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0" w:firstLine="568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070/18/2022</w:t>
      </w:r>
    </w:p>
    <w:p>
      <w:pPr>
        <w:pStyle w:val="Normal"/>
        <w:numPr>
          <w:ilvl w:val="0"/>
          <w:numId w:val="0"/>
        </w:numPr>
        <w:ind w:right="140" w:firstLine="568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8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0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марта 2022 года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0" w:firstLine="568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ind w:right="140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0" w:firstLine="568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адченко Виктора Александр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140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7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0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140" w:firstLine="5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дченко В.А.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</w:t>
      </w:r>
      <w:r>
        <w:rPr>
          <w:color w:val="000000"/>
          <w:sz w:val="28"/>
          <w:szCs w:val="28"/>
          <w:lang w:val="ru-RU"/>
        </w:rPr>
        <w:t xml:space="preserve">служебных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бязанностей</w:t>
        </w:r>
      </w:hyperlink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, Радченко В.А., являясь должником по исполнительному производству, возбужденному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предметом которого является исполнение административного наказания в виде обязательных работ, назначенных постановление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 делу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не явился к судебному приставу-исполнителю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на основании ранее выданного требования о явке на прием к судебному приставу-исполнителю без уважительных причин, воспрепятствовав таким образом законной деятельности судебного пристава-исполнителя при исполнении и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/>
      </w:pPr>
      <w:r>
        <w:rPr>
          <w:sz w:val="28"/>
          <w:szCs w:val="28"/>
          <w:lang w:val="ru-RU"/>
        </w:rPr>
        <w:t xml:space="preserve">Радченко В.А. </w:t>
      </w:r>
      <w:r>
        <w:rPr>
          <w:color w:val="000000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вызову мирового судьи 16 марта 2022 года на рассмотрение дела об административном правонарушении не явился,  о дате, времени и месте рассмотрения дела извещен надлежащим образом, 16 марта 2022 года через канцелярию судебного участка подал заявление о рассмотрении дела в его отсутствие, в котором он также указал на признание им вины в полном объеме и ходатайствовал о назначении минимального наказания в связи с тяжелым материальным положением.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мировой судья полагает возможным рассмотреть дело в отсутствие Радченко В.А., поскольку его неявка не препятствует всестороннему, полному, объективному и своевременному выяснению обстоятельств дела и разрешению в соответствие с законом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материалы дела, мировой судья приходит к выводу о виновности Радченко В.А. в совершении вменяемого правонарушения. 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и 1 статьи 5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 октября 2007 года №229-ФЗ «Об исполнительном производстве» принудительное исполнение судебных актов, актов других органов и должностных лиц в порядке, установленном данным Федеральны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, возлагается на Федеральную службу судебных приставов и ее территориальные органы. 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/>
      </w:pPr>
      <w:r>
        <w:rPr>
          <w:color w:val="000000"/>
          <w:sz w:val="28"/>
          <w:szCs w:val="28"/>
          <w:lang w:val="ru-RU"/>
        </w:rPr>
        <w:t>Частями 1,3 ст.6 указанного Федерального закона установлено, что  законные требования судебного</w:t>
      </w:r>
      <w:r>
        <w:rPr>
          <w:sz w:val="28"/>
          <w:szCs w:val="28"/>
          <w:lang w:val="ru-RU"/>
        </w:rPr>
        <w:t xml:space="preserve">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1 ст. 12 Федерального закона от 21.07.1997 № 118-ФЗ «Об органах принудительного исполнения Российской Федерации» </w:t>
      </w:r>
      <w:r>
        <w:rPr>
          <w:color w:val="000000"/>
          <w:sz w:val="28"/>
          <w:szCs w:val="28"/>
          <w:lang w:val="ru-RU"/>
        </w:rPr>
        <w:t xml:space="preserve">в процессе принудительного исполнения судебных актов и актов других органов, предусмотренных федеральным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. ч. 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4 ст. 14</w:t>
        </w:r>
      </w:hyperlink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едерального закона от 21.07.1997 № 118-ФЗ «Об органах принудительного исполнения Российской Федерации» </w:t>
      </w:r>
      <w:r>
        <w:rPr>
          <w:color w:val="000000"/>
          <w:sz w:val="28"/>
          <w:szCs w:val="28"/>
          <w:lang w:val="ru-RU"/>
        </w:rPr>
        <w:t>законные</w:t>
      </w:r>
      <w:r>
        <w:rPr>
          <w:sz w:val="28"/>
          <w:szCs w:val="28"/>
          <w:lang w:val="ru-RU"/>
        </w:rPr>
        <w:t xml:space="preserve">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выполнение Радченко В.А. требования о явке на прием к судебному приставу-исполнителю свидетельствует о его воспрепятствовании исполнению указанным должностным лицом своих служебных обязанностей и, тем </w:t>
      </w:r>
      <w:r>
        <w:rPr>
          <w:color w:val="000000"/>
          <w:sz w:val="28"/>
          <w:szCs w:val="28"/>
          <w:lang w:val="ru-RU"/>
        </w:rPr>
        <w:t xml:space="preserve">самым, о совершении административного правонарушения, предусмотренного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статьи 17.8</w:t>
        </w:r>
      </w:hyperlink>
      <w:r>
        <w:rPr>
          <w:color w:val="000000"/>
          <w:sz w:val="28"/>
          <w:szCs w:val="28"/>
          <w:lang w:val="ru-RU"/>
        </w:rPr>
        <w:t xml:space="preserve"> Кодекса </w:t>
      </w:r>
      <w:r>
        <w:rPr>
          <w:sz w:val="28"/>
          <w:szCs w:val="28"/>
          <w:lang w:val="ru-RU"/>
        </w:rPr>
        <w:t>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, а именно: в</w:t>
      </w:r>
      <w:r>
        <w:rPr>
          <w:sz w:val="28"/>
          <w:szCs w:val="28"/>
          <w:lang w:val="ru-RU"/>
        </w:rPr>
        <w:t xml:space="preserve"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</w:t>
      </w:r>
      <w:r>
        <w:rPr>
          <w:color w:val="000000"/>
          <w:sz w:val="28"/>
          <w:szCs w:val="28"/>
          <w:lang w:val="ru-RU"/>
        </w:rPr>
        <w:t xml:space="preserve">установленного порядка деятельности судов, находящегося при исполнении служебных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обязанностей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Радченко В.А., в совершении правонарушения, предусмотренного ст. 17.8 КоАП РФ, помимо его признательных объяснений, изложенных в поступившем заявлении от 16 марта 2022 года, также 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ребованием о явке на прием к судебному приставу-исполнителю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, выданным на имя Радченко В.А. и полученным последним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, в котором Радченко В.А. был предупрежден о наступлении административной ответственности, предусмотренной ст. 17.8 КоАП РФ за неявку по требованию судебного пристава-исполнителя;   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/>
      </w:pPr>
      <w:r>
        <w:rPr>
          <w:sz w:val="28"/>
          <w:szCs w:val="28"/>
          <w:lang w:val="ru-RU"/>
        </w:rPr>
        <w:t xml:space="preserve">- постановлением судебного пристава-исполнител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о возбуждении исполнительного производства в отношении Радченко В.А.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веденные доказательства получены с соблюдением установленных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административных правонарушениях процессуальных требований.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в отношении Радченко В.А. не установлено.  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ответственность Радченко В.А., в соответствии со ст. 4.2. КоАП РФ, являются полное признание вины и  чистосердечное раскаяние в содеянном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 Радченко В.А., не установлены.  </w:t>
      </w:r>
    </w:p>
    <w:p>
      <w:pPr>
        <w:pStyle w:val="Normal"/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области институтов государственной власти, степень его общественной опасности, личность виновного, </w:t>
      </w:r>
      <w:r>
        <w:rPr>
          <w:color w:val="000000"/>
          <w:sz w:val="28"/>
          <w:szCs w:val="28"/>
          <w:lang w:val="ru-RU"/>
        </w:rPr>
        <w:t xml:space="preserve">его материальное положение, отношение виновного к содеянному, а также наличие смягчающих ответственность обстоятельств и отсутствие обстоятельств, отягчающих административную ответственность, и </w:t>
      </w:r>
      <w:r>
        <w:rPr>
          <w:sz w:val="28"/>
          <w:szCs w:val="28"/>
          <w:lang w:val="ru-RU"/>
        </w:rPr>
        <w:t xml:space="preserve"> считает необходимым назначить ему административное наказание в виде минимального размера штрафа, установленного санкцией ст. 17.8 КоАП РФ и считает данное наказание соразмерным допущенному  правонарушению и личности виновного, которое будет нести в себе цель воспитательного воздействия, а также способствовать недопущению новых правонарушений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не установлено. </w:t>
      </w:r>
    </w:p>
    <w:p>
      <w:pPr>
        <w:pStyle w:val="Normal"/>
        <w:ind w:right="140" w:firstLine="568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Радченко В.А. к административной ответственности, установленный ст. 4.5 КоАП РФ,  не истек.</w:t>
      </w:r>
    </w:p>
    <w:p>
      <w:pPr>
        <w:pStyle w:val="Normal"/>
        <w:ind w:right="140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right="140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firstLine="56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140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40" w:firstLine="56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дченко Виктора Александро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   </w:t>
      </w:r>
    </w:p>
    <w:p>
      <w:pPr>
        <w:pStyle w:val="Normal"/>
        <w:ind w:right="140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right="140" w:firstLine="568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</w:t>
      </w:r>
      <w:r>
        <w:rPr>
          <w:sz w:val="28"/>
          <w:szCs w:val="28"/>
          <w:lang w:val="ru-RU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40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right="140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right="140" w:firstLine="56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0" w:firstLine="568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11"/>
      <w:type w:val="nextPage"/>
      <w:pgSz w:w="11906" w:h="16838"/>
      <w:pgMar w:left="1560" w:right="991" w:gutter="0" w:header="0" w:top="156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D93CD7ADF77FC54492A0DB2ABAA7E89281B5272F6855DD114F1E762FE581E922A3B88ED1F5C63BB2F5C6DBA55A59301AD39485B8AEC37BaDgBM" TargetMode="External"/><Relationship Id="rId3" Type="http://schemas.openxmlformats.org/officeDocument/2006/relationships/hyperlink" Target="consultantplus://offline/ref=32ED994188F93F693262808AEFF18D2E6022224135761AFFD555B2A0CC02F7083202B3D4E631619ED584C436D8DB8810F0D02C3F45C3I4H" TargetMode="External"/><Relationship Id="rId4" Type="http://schemas.openxmlformats.org/officeDocument/2006/relationships/hyperlink" Target="consultantplus://offline/ref=32ED994188F93F693262808AEFF18D2E6022224135761AFFD555B2A0CC02F7082002EBDBE63D74CB84DE933BD9CDIBH" TargetMode="External"/><Relationship Id="rId5" Type="http://schemas.openxmlformats.org/officeDocument/2006/relationships/hyperlink" Target="consultantplus://offline/ref=796F0851BC69AEC2AE90D89147BD1405F4435CE8E874CF8C7636D9AE82R9D1O" TargetMode="External"/><Relationship Id="rId6" Type="http://schemas.openxmlformats.org/officeDocument/2006/relationships/hyperlink" Target="consultantplus://offline/ref=796F0851BC69AEC2AE90D89147BD1405F4435DEAED7ECF8C7636D9AE8291C3C38A26A3575BE03111RFD4O" TargetMode="External"/><Relationship Id="rId7" Type="http://schemas.openxmlformats.org/officeDocument/2006/relationships/hyperlink" Target="consultantplus://offline/ref=796F0851BC69AEC2AE90D89147BD1405F4435DEAED7ECF8C7636D9AE8291C3C38A26A3575BE03111RFD7O" TargetMode="External"/><Relationship Id="rId8" Type="http://schemas.openxmlformats.org/officeDocument/2006/relationships/hyperlink" Target="consultantplus://offline/ref=A87CF760E8DB855C1AC03968124F7665A42D0813443C405A37AD900E988867488A27406FB538pAY2O" TargetMode="External"/><Relationship Id="rId9" Type="http://schemas.openxmlformats.org/officeDocument/2006/relationships/hyperlink" Target="consultantplus://offline/ref=959F05142E5820D2EBBCA5ADC2B4414C6AA0F480CE39255E1F3B2A849E0A583F2AC25904A669273Dx2i9O" TargetMode="External"/><Relationship Id="rId10" Type="http://schemas.openxmlformats.org/officeDocument/2006/relationships/hyperlink" Target="consultantplus://offline/ref=E3F708467859F5A5139F4B4F9C3406C9F5301180081C4A23319D8F5461432C51A1BB776E64D814765533AB821EFEJ1H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