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71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7 марта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Овчинникова Д.Ю.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вчинников Д.Ю., &lt;данные изъяты&gt;., управляя транспортным средством марки &lt;данные изъяты&gt;, регистрационный </w:t>
      </w:r>
      <w:r>
        <w:rPr>
          <w:color w:val="000000"/>
          <w:sz w:val="28"/>
          <w:szCs w:val="28"/>
          <w:lang w:val="ru-RU"/>
        </w:rPr>
        <w:t>номер &lt;данные изъяты&gt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&lt;данные изъяты&gt;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вчинников Д.Ю. по вызову мирового судьи на рассмотрение дела об административном правонарушении не явился, о времени и месте рассмотрения дела извещен телефонограммой от 16 марта 2017 года, о причинах своей неявки мировому судье не сообщи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  <w:lang w:val="ru-RU"/>
        </w:rPr>
        <w:t xml:space="preserve">Овчинникова Д.Ю. </w:t>
      </w:r>
      <w:r>
        <w:rPr>
          <w:color w:val="000000"/>
          <w:sz w:val="28"/>
          <w:szCs w:val="28"/>
          <w:lang w:val="ru-RU"/>
        </w:rPr>
        <w:t>в совершении д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 по ч.1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протоколом о направлении на медицинское освидетельствование  Овчинникова Д.Ю. от &lt;данные изъяты&gt;, составленного с применением видеозаписи, согласно которого последний отказался </w:t>
      </w:r>
      <w:r>
        <w:rPr>
          <w:color w:val="000000"/>
          <w:sz w:val="28"/>
          <w:szCs w:val="28"/>
          <w:lang w:val="ru-RU"/>
        </w:rPr>
        <w:t>пройти медицинское освидетельствование на состояние опьянения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Овчинникова Д.Ю. в совершении вменяемого ему административного правонарушения, предусмотренного ч.1 ст.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</w:t>
      </w:r>
      <w:r>
        <w:rPr>
          <w:sz w:val="28"/>
          <w:szCs w:val="28"/>
        </w:rPr>
        <w:t>если такие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Овчинникова Д.Ю.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ПП – 910201001; ОКТМО – 35701000; КБК – 188 1 16 30020 01 6000 140; УИН – 18810491176000001621; вид платежа – административный штраф за нарушение ПДД; постановление №05-0071/18/2017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зъятое водительское удостовер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