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71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марта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ого лица – Общества с ограниченной ответственностью «Сельхоз-Юг» &lt;данные изъяты&gt;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9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е лицо – </w:t>
      </w:r>
      <w:r>
        <w:rPr>
          <w:sz w:val="28"/>
          <w:szCs w:val="28"/>
          <w:lang w:val="ru-RU"/>
        </w:rPr>
        <w:t xml:space="preserve">Общество с ограниченной ответственностью «Сельхоз-Юг» (здесь и далее – ООО «Сельхоз-Юг»), </w:t>
      </w:r>
      <w:r>
        <w:rPr>
          <w:color w:val="000000"/>
          <w:sz w:val="28"/>
          <w:szCs w:val="28"/>
          <w:lang w:val="ru-RU"/>
        </w:rPr>
        <w:t xml:space="preserve">расположенное по адресу: &lt;данные изъяты&gt;, не представило Управлению Федеральной службы государственной статистики по Республике Крым и городу Севастополю в установленный срок аудиторское заключение за 2017 год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конный представитель юридического лица – директор ООО </w:t>
      </w:r>
      <w:r>
        <w:rPr>
          <w:sz w:val="28"/>
          <w:szCs w:val="28"/>
          <w:lang w:val="ru-RU"/>
        </w:rPr>
        <w:t xml:space="preserve">«Сельхоз-Юг» </w:t>
      </w:r>
      <w:r>
        <w:rPr>
          <w:color w:val="000000"/>
          <w:sz w:val="28"/>
          <w:szCs w:val="28"/>
          <w:lang w:val="ru-RU"/>
        </w:rPr>
        <w:t>на рассмотрение дела 07 марта 2019 года не явился, о дате, времени и месте рассмотрения дела извещен надлежаще и в срок путем направления судебной повестки по местонахождению  юридического лица (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>), что подтверждается почтовым уведомлением о вручении судебной повестки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нимая во внимание, что </w:t>
      </w:r>
      <w:r>
        <w:rPr>
          <w:color w:val="000000"/>
          <w:sz w:val="28"/>
          <w:szCs w:val="28"/>
          <w:lang w:val="ru-RU"/>
        </w:rPr>
        <w:t xml:space="preserve">лицо, в отношении которого ведется производство по делу об административном правонарушении, надлежащим образом извещено о дате, времени и месте рассмотрения дела, о причинах неявки не сообщило, ходатайств об отложении дела не подавало и его </w:t>
      </w:r>
      <w:r>
        <w:rPr>
          <w:sz w:val="28"/>
          <w:szCs w:val="28"/>
          <w:lang w:val="ru-RU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представителя ООО «Сельхоз-Юг»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юридического лица в совершении правонарушения, предусмотренного ст. 19.7 КоАП РФ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14 февраля 2019 года, который составлен компетентным лицом в соответствие с требованиями ст.28.2 КоАП РФ в </w:t>
      </w:r>
      <w:r>
        <w:rPr>
          <w:color w:val="000000"/>
          <w:sz w:val="28"/>
          <w:szCs w:val="28"/>
          <w:lang w:val="ru-RU"/>
        </w:rPr>
        <w:t>присутствии законного представителя юридического лица, докладной запиской главного специалиста-эксперта отдела статистики цен и финансов Управления Федеральной службы государственной статистики по Республике Крым и городу Севастополю от &lt;данные изъяты&gt; об обнаружении факта нарушения законодательства в части не предоставления ООО «</w:t>
      </w:r>
      <w:r>
        <w:rPr>
          <w:sz w:val="28"/>
          <w:szCs w:val="28"/>
          <w:lang w:val="ru-RU"/>
        </w:rPr>
        <w:t xml:space="preserve">Сельхоз-Юг» </w:t>
      </w:r>
      <w:r>
        <w:rPr>
          <w:color w:val="000000"/>
          <w:sz w:val="28"/>
          <w:szCs w:val="28"/>
          <w:lang w:val="ru-RU"/>
        </w:rPr>
        <w:t xml:space="preserve">аудиторского заключения за 2017 год в установленный законом срок, сведениями из ЕГРЮЛ о регистрации юридического лица – </w:t>
      </w:r>
      <w:r>
        <w:rPr>
          <w:sz w:val="28"/>
          <w:szCs w:val="28"/>
          <w:lang w:val="ru-RU"/>
        </w:rPr>
        <w:t>ООО «Сельхоз-Юг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ч.1 ст. 6 Федерального закона от 30 декабря 2008 г. № 307-ФЗ «Об аудиторской деятельности» под аудиторским заключением понимается официальный документ, предназначенный для пользователей бухгалтерской (финансовой) отчетности аудируемых лиц, содержащий выраженное в установленной форме мнение аудиторской организации, индивидуального аудитора о достоверности бухгалтерской (финансовой) отчетности аудируемого лица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ю 2 ст. 18 Федерального закона от 06.12.2011 № 402-ФЗ «О бухгалтерском учете» установлена обязанность экономических субъектов предоставлять аудиторское заключение бухгалтерской (финансовой) отчетности вместе с такой отчетностью в срок не позднее 10 рабочих дней со дня, следующего за датой аудиторского заключения, но не позднее 31 декабря года, следующего за отчетным годом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орядком представления обязательного экземпляра бухгалтерской (финансовой) отчетности, утвержденным Приказом Федеральной службы государственной статистики от 31 марта 2014 г. № 220, один экземпляр годовой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бухгалтерской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rStyle w:val="Emphasis"/>
          <w:i w:val="false"/>
          <w:color w:val="000000"/>
          <w:sz w:val="28"/>
          <w:szCs w:val="28"/>
          <w:lang w:val="ru-RU"/>
        </w:rPr>
        <w:t>финансовой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тчетности, которая подлежит обязательному аудиту, предоставляется с аудиторским заключением  э</w:t>
      </w:r>
      <w:r>
        <w:rPr>
          <w:color w:val="000000"/>
          <w:sz w:val="28"/>
          <w:szCs w:val="28"/>
          <w:lang w:val="ru-RU"/>
        </w:rPr>
        <w:t>кономическими  субъектами в орган государственной статистики по месту государственной регистрации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этим, </w:t>
      </w:r>
      <w:r>
        <w:rPr>
          <w:sz w:val="28"/>
          <w:szCs w:val="28"/>
          <w:lang w:val="ru-RU"/>
        </w:rPr>
        <w:t xml:space="preserve">ООО «Сельхоз-Юг» </w:t>
      </w:r>
      <w:r>
        <w:rPr>
          <w:color w:val="000000"/>
          <w:sz w:val="28"/>
          <w:szCs w:val="28"/>
          <w:lang w:val="ru-RU"/>
        </w:rPr>
        <w:t>указанные выше требования действующего законодательства не выполнило и в установленный законом срок не представило  в орган государственной статистики аудиторское заключение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</w:t>
      </w:r>
      <w:r>
        <w:rPr>
          <w:color w:val="000000"/>
          <w:sz w:val="28"/>
          <w:szCs w:val="28"/>
          <w:lang w:val="ru-RU"/>
        </w:rPr>
        <w:t xml:space="preserve">статьям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>ООО «Сельхоз-Юг» в</w:t>
      </w:r>
      <w:r>
        <w:rPr>
          <w:color w:val="000000"/>
          <w:sz w:val="28"/>
          <w:szCs w:val="28"/>
          <w:lang w:val="ru-RU"/>
        </w:rPr>
        <w:t xml:space="preserve"> совершении вменяемого ему административного правонарушения, предусмотренного ст. 19.7 КоАП РФ, а именно: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6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4 статьи 8.28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ей 8.3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4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14.2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4.46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ями 19.7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19.7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19.7.2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19.7.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19.7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19.7.5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19.7.5-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19.7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19.7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19.7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19.7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19.7.1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19.7.1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lang w:val="ru-RU"/>
          </w:rPr>
          <w:t>19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  <w:lang w:val="ru-RU"/>
          </w:rPr>
          <w:t>19.8.3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отсутствие сведений о привлечении юридического лица к административной ответственности, степень общественной опасности правонарушения, 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 и считает, что назначенное наказание будет соразмерным допущенному правонарушению.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давности привлечения ООО «Сельхоз-Юг» к административной ответственности, установленный ст. 4.5 КоАП РФ  не истек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Сельхоз-Юг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 административное наказание в виде предупреждения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 xml:space="preserve"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1DF6B3737BCB03CCD60B20EE3D3C6FBBF43F9CB86DF9A357DD9CB570E2F3CA9B7D29E26F0B56FtAZCQ" TargetMode="External"/><Relationship Id="rId3" Type="http://schemas.openxmlformats.org/officeDocument/2006/relationships/hyperlink" Target="consultantplus://offline/ref=4CD3777CA627AF4B24A97A99B07ECD6B94F5319742359ED69A0ADAF64BA12D3F192B869EB372Z04CK" TargetMode="External"/><Relationship Id="rId4" Type="http://schemas.openxmlformats.org/officeDocument/2006/relationships/hyperlink" Target="consultantplus://offline/ref=4CD3777CA627AF4B24A97A99B07ECD6B94F5319742359ED69A0ADAF64BA12D3F192B8698B674Z049K" TargetMode="External"/><Relationship Id="rId5" Type="http://schemas.openxmlformats.org/officeDocument/2006/relationships/hyperlink" Target="consultantplus://offline/ref=4CD3777CA627AF4B24A97A99B07ECD6B94F5319742359ED69A0ADAF64BA12D3F192B8698B270Z04BK" TargetMode="External"/><Relationship Id="rId6" Type="http://schemas.openxmlformats.org/officeDocument/2006/relationships/hyperlink" Target="consultantplus://offline/ref=4CD3777CA627AF4B24A97A99B07ECD6B94F5319742359ED69A0ADAF64BA12D3F192B8698B270Z045K" TargetMode="External"/><Relationship Id="rId7" Type="http://schemas.openxmlformats.org/officeDocument/2006/relationships/hyperlink" Target="consultantplus://offline/ref=4CD3777CA627AF4B24A97A99B07ECD6B94F5319742359ED69A0ADAF64BA12D3F192B8698B27FZ04FK" TargetMode="External"/><Relationship Id="rId8" Type="http://schemas.openxmlformats.org/officeDocument/2006/relationships/hyperlink" Target="consultantplus://offline/ref=4CD3777CA627AF4B24A97A99B07ECD6B94F5319742359ED69A0ADAF64BA12D3F192B869AB273Z04DK" TargetMode="External"/><Relationship Id="rId9" Type="http://schemas.openxmlformats.org/officeDocument/2006/relationships/hyperlink" Target="consultantplus://offline/ref=4CD3777CA627AF4B24A97A99B07ECD6B94F5319742359ED69A0ADAF64BA12D3F192B869AB67EZ048K" TargetMode="External"/><Relationship Id="rId10" Type="http://schemas.openxmlformats.org/officeDocument/2006/relationships/hyperlink" Target="consultantplus://offline/ref=4CD3777CA627AF4B24A97A99B07ECD6B94F5319742359ED69A0ADAF64BA12D3F192B8698B674Z049K" TargetMode="External"/><Relationship Id="rId11" Type="http://schemas.openxmlformats.org/officeDocument/2006/relationships/hyperlink" Target="consultantplus://offline/ref=4CD3777CA627AF4B24A97A99B07ECD6B94F5319742359ED69A0ADAF64BA12D3F192B869FB470Z044K" TargetMode="External"/><Relationship Id="rId12" Type="http://schemas.openxmlformats.org/officeDocument/2006/relationships/hyperlink" Target="consultantplus://offline/ref=4CD3777CA627AF4B24A97A99B07ECD6B94F5319742359ED69A0ADAF64BA12D3F192B869ABC70Z045K" TargetMode="External"/><Relationship Id="rId13" Type="http://schemas.openxmlformats.org/officeDocument/2006/relationships/hyperlink" Target="consultantplus://offline/ref=4CD3777CA627AF4B24A97A99B07ECD6B94F5319742359ED69A0ADAF64BA12D3F192B869ABCZ74FK" TargetMode="External"/><Relationship Id="rId14" Type="http://schemas.openxmlformats.org/officeDocument/2006/relationships/hyperlink" Target="consultantplus://offline/ref=4CD3777CA627AF4B24A97A99B07ECD6B94F5319742359ED69A0ADAF64BA12D3F192B869CB472Z04FK" TargetMode="External"/><Relationship Id="rId15" Type="http://schemas.openxmlformats.org/officeDocument/2006/relationships/hyperlink" Target="consultantplus://offline/ref=4CD3777CA627AF4B24A97A99B07ECD6B94F5319742359ED69A0ADAF64BA12D3F192B8698B670Z048K" TargetMode="External"/><Relationship Id="rId16" Type="http://schemas.openxmlformats.org/officeDocument/2006/relationships/hyperlink" Target="consultantplus://offline/ref=4CD3777CA627AF4B24A97A99B07ECD6B94F5319742359ED69A0ADAF64BA12D3F192B869CB67EZ04FK" TargetMode="External"/><Relationship Id="rId17" Type="http://schemas.openxmlformats.org/officeDocument/2006/relationships/hyperlink" Target="consultantplus://offline/ref=4CD3777CA627AF4B24A97A99B07ECD6B94F5319742359ED69A0ADAF64BA12D3F192B869FB571Z049K" TargetMode="External"/><Relationship Id="rId18" Type="http://schemas.openxmlformats.org/officeDocument/2006/relationships/hyperlink" Target="consultantplus://offline/ref=4CD3777CA627AF4B24A97A99B07ECD6B94F5319742359ED69A0ADAF64BA12D3F192B869FB674Z04CK" TargetMode="External"/><Relationship Id="rId19" Type="http://schemas.openxmlformats.org/officeDocument/2006/relationships/hyperlink" Target="consultantplus://offline/ref=4CD3777CA627AF4B24A97A99B07ECD6B94F5319742359ED69A0ADAF64BA12D3F192B869EBC77Z04DK" TargetMode="External"/><Relationship Id="rId20" Type="http://schemas.openxmlformats.org/officeDocument/2006/relationships/hyperlink" Target="consultantplus://offline/ref=4CD3777CA627AF4B24A97A99B07ECD6B94F5319742359ED69A0ADAF64BA12D3F192B869EBC76Z04AK" TargetMode="External"/><Relationship Id="rId21" Type="http://schemas.openxmlformats.org/officeDocument/2006/relationships/hyperlink" Target="consultantplus://offline/ref=4CD3777CA627AF4B24A97A99B07ECD6B94F5319742359ED69A0ADAF64BA12D3F192B8699B377Z04EK" TargetMode="External"/><Relationship Id="rId22" Type="http://schemas.openxmlformats.org/officeDocument/2006/relationships/hyperlink" Target="consultantplus://offline/ref=4CD3777CA627AF4B24A97A99B07ECD6B94F5319742359ED69A0ADAF64BA12D3F192B8698B47EZ045K" TargetMode="External"/><Relationship Id="rId23" Type="http://schemas.openxmlformats.org/officeDocument/2006/relationships/hyperlink" Target="consultantplus://offline/ref=4CD3777CA627AF4B24A97A99B07ECD6B94F5319742359ED69A0ADAF64BA12D3F192B869BB373Z04BK" TargetMode="External"/><Relationship Id="rId24" Type="http://schemas.openxmlformats.org/officeDocument/2006/relationships/hyperlink" Target="consultantplus://offline/ref=4CD3777CA627AF4B24A97A99B07ECD6B94F5319742359ED69A0ADAF64BA12D3F192B869AB275Z04EK" TargetMode="External"/><Relationship Id="rId25" Type="http://schemas.openxmlformats.org/officeDocument/2006/relationships/hyperlink" Target="consultantplus://offline/ref=4CD3777CA627AF4B24A97A99B07ECD6B94F5319742359ED69A0ADAF64BA12D3F192B8695B572Z04BK" TargetMode="External"/><Relationship Id="rId26" Type="http://schemas.openxmlformats.org/officeDocument/2006/relationships/hyperlink" Target="consultantplus://offline/ref=4CD3777CA627AF4B24A97A99B07ECD6B94F5319742359ED69A0ADAF64BA12D3F192B869CB4760AA5Z347K" TargetMode="External"/><Relationship Id="rId27" Type="http://schemas.openxmlformats.org/officeDocument/2006/relationships/hyperlink" Target="consultantplus://offline/ref=4CD3777CA627AF4B24A97A99B07ECD6B94F5319742359ED69A0ADAF64BA12D3F192B8698B075Z04BK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