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72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феврал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егель Марка Петр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Менегель М.П. &lt;данные изъяты&gt;, управляя транспортным средством марки &lt;данные изъяты&gt;, государственный регистрационный </w:t>
      </w:r>
      <w:r>
        <w:rPr>
          <w:color w:val="000000"/>
          <w:sz w:val="28"/>
          <w:szCs w:val="28"/>
          <w:lang w:val="ru-RU"/>
        </w:rPr>
        <w:t xml:space="preserve">номер &lt;данные изъяты&gt; в г. Симферополе </w:t>
      </w:r>
      <w:r>
        <w:rPr>
          <w:sz w:val="28"/>
          <w:szCs w:val="28"/>
          <w:lang w:val="ru-RU"/>
        </w:rPr>
        <w:t xml:space="preserve">с признаками опьянения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 действия (бездействие) Менегель М.П. не содержат уголовно </w:t>
      </w:r>
      <w:r>
        <w:rPr>
          <w:color w:val="000000"/>
          <w:sz w:val="28"/>
          <w:szCs w:val="28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гель М.П. при рассмотрении дела мировым судьей &lt;данные изъяты&gt;свою вину в совершении вменяемого правонарушения признал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>Менегель М.П. в</w:t>
      </w:r>
      <w:r>
        <w:rPr>
          <w:color w:val="000000"/>
          <w:sz w:val="28"/>
          <w:szCs w:val="28"/>
          <w:lang w:val="ru-RU"/>
        </w:rPr>
        <w:t xml:space="preserve"> совершении данного правонарушения  также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 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 актом освидетельствования на состояние алкогольного опьянения от &lt;данные изъяты&gt;, протоколом о направлении на медицинское освидетельствование Менегель М.П. от &lt;данные изъяты&gt;, составленного в присутствии понятых Свешникова Д.Р. и Волкова В.В., а также с применением видеозаписи, согласно которого Менегель М.П. при наличии у него признаков опьянения (резкое изменение окраски кожных покровов лица), отказался </w:t>
      </w:r>
      <w:r>
        <w:rPr>
          <w:color w:val="000000"/>
          <w:sz w:val="28"/>
          <w:szCs w:val="28"/>
          <w:lang w:val="ru-RU"/>
        </w:rPr>
        <w:t xml:space="preserve">пройти медицинское освидетельствование на состояние опьянения, письменными объяснениями </w:t>
      </w:r>
      <w:r>
        <w:rPr>
          <w:sz w:val="28"/>
          <w:szCs w:val="28"/>
          <w:lang w:val="ru-RU"/>
        </w:rPr>
        <w:t>Свешникова Д.Р. и Волкова В.В., а также рапортом сотрудника полиции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у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</w:t>
      </w:r>
      <w:r>
        <w:rPr>
          <w:sz w:val="28"/>
          <w:szCs w:val="28"/>
          <w:lang w:val="ru-RU"/>
        </w:rPr>
        <w:t xml:space="preserve">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Указанное требование Менегель М.П. не выполнил, что зафиксировано инспектором ГИБДД в протоколе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Менегель М.П. в совершении вменяемого ему административного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</w:t>
      </w:r>
      <w:r>
        <w:rPr>
          <w:color w:val="000000"/>
          <w:sz w:val="28"/>
          <w:szCs w:val="28"/>
          <w:lang w:val="ru-RU"/>
        </w:rPr>
        <w:t xml:space="preserve"> с лишением права управления транспортными средствами</w:t>
      </w:r>
      <w:r>
        <w:rPr>
          <w:sz w:val="28"/>
          <w:szCs w:val="28"/>
          <w:lang w:val="ru-RU"/>
        </w:rPr>
        <w:t xml:space="preserve"> в пределах санкции ч.1 ст. 12.26 КоАП РФ, что будет нести в себе цель воспитательного воздействия и способствовать недопущению новых правонарушений.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егель Марка Пет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ъятое водительское удостовер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ранить в Управлении ГИБДД МВД Республики Крым, возвратить владельцу по истечении срока наказания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