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72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2 апрел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млинова Андрея Алекс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ухомлинов А.А., являясь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1 квартал 2021 года – не поздне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Фактически декларация представлен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2 апреля 2022 года Сухомлинов А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в материалах дела имеется конверт с судебной повесткой, направленный Сухомлинову А.А. по ег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млинова А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(форма по КНД 1151001) Сухомлиновым А.А. как должностным лицом –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ухомлинова А.А. 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ухомлинова А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(форма по КНД 1151001) (л.д. 9-11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(форма по КНД 1151001), датированной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л.д. 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л.д. 1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ухомлинова А.А. (л.д. 14-18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Сухомлинову А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ухомлинова А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млинова Андрея Алексее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