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</w:t>
      </w:r>
      <w:r>
        <w:rPr>
          <w:b/>
          <w:color w:val="000000"/>
          <w:sz w:val="28"/>
          <w:szCs w:val="28"/>
          <w:lang w:val="ru-RU"/>
        </w:rPr>
        <w:t>Дело №05-0072/18/2023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марта 2023 года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бдулкаирова Арсена Фарико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Абдулкаиров А.Ф., являясь должностным лицом – директором Общества с ограниченной ответственностью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не представил в ИФНС России по г. Симферополю в установленный законодательством о налогах и сборах срок документы (иные сведения), необходимые для осуществления налогового контроля, по требованию налогового органа от /ДАННЫЕ ИЗЪЯТЫ/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3 марта 2023 года </w:t>
      </w:r>
      <w:r>
        <w:rPr>
          <w:sz w:val="28"/>
          <w:szCs w:val="28"/>
          <w:lang w:val="ru-RU"/>
        </w:rPr>
        <w:t xml:space="preserve">Абдулкаиров А.Ф. </w:t>
      </w: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осредством </w:t>
      </w:r>
      <w:r>
        <w:rPr>
          <w:color w:val="000000"/>
          <w:sz w:val="28"/>
          <w:szCs w:val="28"/>
          <w:lang w:val="ru-RU"/>
        </w:rPr>
        <w:t>направления ему судебной повестки почтовой корреспонденцией по зарегистрированному месту жительства, которая получена последним 18 февраля 2023 года, согласно почтового уведомл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Абдулкаиров А.Ф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 xml:space="preserve">причинах своей неявки мировому судье не сообщил, ходатайств отложении рассмотрения дела не подавал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>С учетом того, что Абдулкаиров А.Ф. о рассмотрении дела 13 марта 2023 год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оложений п.1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. 93.1 НК РФ установлено, что д</w:t>
      </w:r>
      <w:r>
        <w:rPr>
          <w:sz w:val="28"/>
          <w:szCs w:val="28"/>
          <w:lang w:val="ru-RU"/>
        </w:rPr>
        <w:t>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пункта 1.1 ст. 93.1 НК РФ п</w:t>
      </w:r>
      <w:r>
        <w:rPr>
          <w:sz w:val="28"/>
          <w:szCs w:val="28"/>
          <w:lang w:val="ru-RU"/>
        </w:rPr>
        <w:t>ри проведении камеральной налоговой проверки расчета финансового результата инвестиционного товарищества, налоговой декларации (расчета) по налогу на прибыль организаций,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- управляющего товарища, ответственного за ведение налогового учета, следующие сведения за проверяемый период: 1) состав участников договора инвестиционного товарищества, включая сведения об изменениях состава участников указанного договора; 2) состав участников договора инвестиционного товарищества - управляющих товарищей, включая сведения об изменениях состава таких участников указанного договора; 3) доля прибыли (расходов, убытков), приходящаяся на каждого из управляющих товарищей и товарищей; 4) доля участия каждого из управляющих товарищей и товарищей в прибыли инвестиционного товарищества, установленная договором инвестиционного товарищества; 5) доля каждого из управляющих товарищей и товарищей в общем имуществе товарищей; 6) изменения в порядке определения участником договора инвестиционного товарищества - управляющим товарищем, ответственным за ведение налогового учета, расходов, произведенных в интересах всех товарищей для ведения общих дел товарищей, в случае, если такой порядок установлен договором инвестиционного товарищества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абз. 1 п.5 ст. 93.1 НК РФ л</w:t>
      </w:r>
      <w:r>
        <w:rPr>
          <w:sz w:val="28"/>
          <w:szCs w:val="28"/>
          <w:lang w:val="ru-RU"/>
        </w:rPr>
        <w:t>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5 ст. 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по требованию ИФНС России по г. Симферополю от /ДАННЫЕ ИЗЪЯТЫ/ </w:t>
      </w:r>
      <w:r>
        <w:rPr>
          <w:sz w:val="28"/>
          <w:szCs w:val="28"/>
          <w:lang w:val="ru-RU"/>
        </w:rPr>
        <w:t>Абдулкаировым А.Ф.</w:t>
      </w:r>
      <w:r>
        <w:rPr>
          <w:color w:val="000000"/>
          <w:sz w:val="28"/>
          <w:szCs w:val="28"/>
          <w:lang w:val="ru-RU"/>
        </w:rPr>
        <w:t>, как должностным лицом, в установленные Налоговым кодексом Российской Федерации сроки не представлены. При уведомление в налоговый орган о том, что юридическое лицо н</w:t>
      </w:r>
      <w:r>
        <w:rPr>
          <w:sz w:val="28"/>
          <w:szCs w:val="28"/>
          <w:lang w:val="ru-RU"/>
        </w:rPr>
        <w:t>е располагает истребуемыми документами (информацией), Абдулкаировым А.Ф. также не подано.</w:t>
      </w:r>
    </w:p>
    <w:p>
      <w:pPr>
        <w:pStyle w:val="Normal"/>
        <w:ind w:right="282"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Абдулкаирова А.Ф. </w:t>
      </w:r>
      <w:r>
        <w:rPr>
          <w:color w:val="000000"/>
          <w:sz w:val="28"/>
          <w:szCs w:val="28"/>
          <w:lang w:val="ru-RU"/>
        </w:rPr>
        <w:t xml:space="preserve">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/ДАННЫЕ ИЗЪЯТЫ/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от /ДАННЫЕ ИЗЪЯТЫ/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епредоставления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/ДАННЫЕ ИЗЪЯТЫ/ истребуемых налоговым органом документов по требованию ИФНС России по г. Симферополю от /ДАННЫЕ ИЗЪЯТЫ/;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требования ИФНС России по г. Симферополю /ДАННЫЕ ИЗЪЯТЫ/ о предоставлении документов (информации) на имя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/ДАННЫЕ ИЗЪЯТЫ/; 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- сведениями, подтверждающими факт получения юридическим лицом  требования ИФНС России по г. Симферополю /ДАННЫЕ ИЗЪЯТЫ/ по телекоммуникационным каналам связи 06 июня 2022 года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поручения ИФНС №10 по г. Москве на имя ИФНС России по г. Симферополю от 02 июня 2022 года об истребовании документов (информации) у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/ДАННЫЕ ИЗЪЯТЫ/;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выписки из Единого государственного реестра юридических лиц, которыми  подтверждаются полномочия </w:t>
      </w:r>
      <w:r>
        <w:rPr>
          <w:sz w:val="28"/>
          <w:szCs w:val="28"/>
          <w:lang w:val="ru-RU"/>
        </w:rPr>
        <w:t>Абдулкаирова А.Ф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Абдулкаирова А.Ф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Абдулкаирова А.Ф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 мировым судьей не установлено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либо отягчающих административную ответственность </w:t>
      </w:r>
      <w:r>
        <w:rPr>
          <w:sz w:val="28"/>
          <w:szCs w:val="28"/>
          <w:lang w:val="ru-RU"/>
        </w:rPr>
        <w:t>Абдулкаирова А.Ф.</w:t>
      </w:r>
      <w:r>
        <w:rPr>
          <w:color w:val="000000"/>
          <w:sz w:val="28"/>
          <w:szCs w:val="28"/>
          <w:lang w:val="ru-RU"/>
        </w:rPr>
        <w:t>, в ходе рассмотрения данного дела не установлено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 и его отношение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</w:t>
      </w:r>
      <w:r>
        <w:rPr>
          <w:sz w:val="28"/>
          <w:szCs w:val="28"/>
          <w:lang w:val="ru-RU"/>
        </w:rPr>
        <w:t xml:space="preserve">Абдулкаирову А.Ф. </w:t>
      </w:r>
      <w:r>
        <w:rPr>
          <w:color w:val="000000"/>
          <w:sz w:val="28"/>
          <w:szCs w:val="28"/>
          <w:lang w:val="ru-RU"/>
        </w:rPr>
        <w:t xml:space="preserve">наказание в виде административного штрафа в пределах санкции ч.1 ст. 15.6 КоАП РФ. </w:t>
      </w:r>
    </w:p>
    <w:p>
      <w:pPr>
        <w:pStyle w:val="Normal"/>
        <w:ind w:right="282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</w:t>
      </w:r>
      <w:r>
        <w:rPr>
          <w:sz w:val="28"/>
          <w:szCs w:val="28"/>
          <w:lang w:val="ru-RU"/>
        </w:rPr>
        <w:t>Абдулкаиров А.Ф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, предусмотренные Главой 15 КоАП РФ, не привлекался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 xml:space="preserve">Абдулкаирову А.Ф.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административного штрафа подлежит замене на предупреждение в порядке, предусмотренном ст.4.1.1 КоАП РФ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Абдулкаирова А.Ф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>Абдулкаирова Арсена Фарик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менить </w:t>
      </w:r>
      <w:r>
        <w:rPr>
          <w:sz w:val="28"/>
          <w:szCs w:val="28"/>
          <w:lang w:val="ru-RU"/>
        </w:rPr>
        <w:t>Абдулкаирову Арсену Фариковичу</w:t>
      </w:r>
      <w:r>
        <w:rPr>
          <w:color w:val="000000"/>
          <w:sz w:val="28"/>
          <w:szCs w:val="28"/>
          <w:lang w:val="ru-RU"/>
        </w:rPr>
        <w:t xml:space="preserve"> наказание в виде штрафа на предупреждение в соответствии со ст. 4.1.1 КоАП РФ.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992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