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73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13 февраля 2018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ного лица – директора Общества с ограниченной ответственностью «&lt;данные изъяты&gt;» Хмельницкого Леонида Альбертовича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мельницкий Л.А., являясь директором ООО «&lt;данные изъяты&gt;»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&lt;данные изъяты&gt;года. </w:t>
      </w:r>
      <w:r>
        <w:rPr>
          <w:color w:val="000000"/>
          <w:sz w:val="28"/>
          <w:szCs w:val="28"/>
          <w:lang w:val="ru-RU"/>
        </w:rPr>
        <w:t xml:space="preserve">Предельный срок предоставления сведений – &lt;данные изъяты&gt;года. Фактически сведения предоставлены &lt;данные изъяты&gt;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13 февраля 2018 года Хмельницкий Л.А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, 13 февраля 2018 года через канцелярию судебного участка подал письменное заявление о рассмотрении дела в его отсутствие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Хмельницкого Л.А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года №***, который составлен компетентным лицом в соответствие с требованиями ст.28.2 КоАП РФ,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&lt;данные изъяты&gt;года №***, который свидетельствует  о несвоевременном предоставлении сведений в орган Пенсионного фонда РФ,  выпиской из ЕГРЮЛ от &lt;данные изъяты&gt;года, которой подтверждаются полномочия Хмельницкого Л.А., распечаткой ПК АРМ Приема УПФР г. Симферополя отчетности по форме СЗВ-М за &lt;данные изъяты&gt; от Хмельницкого Л.А., а также извещением по телекоммуникационной связи о доставке в УПФР г. Симферополя сведений от Хмельницкого Л.А., которым подтверждается факт несвоевременного предоставления Хмельницким Л.А.. сведений, необходимых для ведения индивидуального (персонифицированного) учета в системе обязательного пенсионного страхования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Закона №27-ФЗ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Хмельницким Л.А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законодательств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Хмельницкого Л.А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ст. 15.33.2 КоАП РФ, а именно: н</w:t>
      </w:r>
      <w:r>
        <w:rPr>
          <w:color w:val="000000"/>
          <w:sz w:val="28"/>
          <w:szCs w:val="28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Хмельницкого Леонида Альбертовича </w:t>
      </w:r>
      <w:r>
        <w:rPr>
          <w:sz w:val="28"/>
          <w:szCs w:val="28"/>
          <w:lang w:val="ru-RU"/>
        </w:rPr>
        <w:t xml:space="preserve">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получатель: УФК по Республике Крым (Государственное учреждение – Отделение Пенсионного фонда Российской Федерации по Республике Крым) р/с 40101810335100010001 в Отделении Центрального Банка РФ по Республике Крым г. Симферополя, БИК 043510001, ОКТМО 35000000, ИНН 7706808265, КПП 910201001, КБК 392 1 16 20010 06 6000 140, вид платежа – административный штраф; постановление №05-0073/18/2018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right="-143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