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73/18/2021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18 февраля 2021 года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санецкого Андрея Олег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санецкий А.О.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18 февраля 2021 года Пасанецкий А.О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, в материалах дела имеется конверт с судебной повесткой, направленный Пасанецкому А.О.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и вернувшийся без вручения адресату из-за истечения 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Пасанецкого А.О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Пасанецким А.О. как должностным лицом 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Пасанецкого А.О. как должностного лица образуют состав административного правонарушения, предусмотренного ст. 15.33.2 КоАП РФ в редакции, действовавшей на момент совершения Пасанецким А.О. вменяемого ему правонарушения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Пасанецкого А.О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)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ГРЮЛ, которой подтверждаются полномочия Пасанецкого А.О. (л.д. 5-6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криншотом ПК АРМ Приема УПФР г. Симферополя отчетности по форме СЗВ-М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а также извещением по телекоммуникационной связи о доставке в УПФР г. Симферополя сведений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подтверждается факт несвоевременного предоставлени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сведений, необходимых для ведения индивидуального (персонифицированного) учета в системе обязательного пенсионного страхования (л.д. 8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решением УПФР г. Симферопол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 (л.д. 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го к содеянному, а также отсутствие обстоятельств, в соответствии со ст.ст.4.2-4.3 КоАП РФ, смягчающих либо отягчающих административную ответственность, и считает необходимым назначить Пасанецкому А.О. наказание в виде административного штрафа в пределах санкции ст. 15.33.2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данного общества в реестр, Пасанецкий А.О. </w:t>
      </w:r>
      <w:r>
        <w:rPr>
          <w:sz w:val="28"/>
          <w:szCs w:val="28"/>
          <w:lang w:val="ru-RU"/>
        </w:rPr>
        <w:t xml:space="preserve">являетс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Пасанецкому А.О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Пасанецкого А.О. к административной ответственности, установленный ст. 4.5 КоАП РФ,  не исте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санецкого Андрея Олего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Пасанецкому Андрею Олеговичу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