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43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075/18/2018</w:t>
      </w:r>
    </w:p>
    <w:p>
      <w:pPr>
        <w:pStyle w:val="Normal"/>
        <w:numPr>
          <w:ilvl w:val="0"/>
          <w:numId w:val="0"/>
        </w:numPr>
        <w:ind w:left="-426" w:right="-143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13 февраля 2018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Гришаниной Натальи Валерьевны, &lt;данные изъяты&gt;,   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 ст. 15.33.2 Кодекса Российской Федерации об административных правонарушениях,  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20 декабря 2017 года заместителем начальника Государственного учреждения – Управления Пенсионного фонда Российской Федерации в г. Симферополе Республики Крым ФИО1 составлен протокол №*** об административном правонарушении, предусмотренном ст. 15.33.2 Кодекса Российской Федерации об административных правонарушениях в отношении должностного лица – ликвидатора ООО «&lt;данные изъяты&gt;» Гришаниной Н.В. 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согласно указанного протокола, Гришанина Н.В. допустила административное правонарушение, выразившееся в непредставлен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&lt;данные изъяты&gt;года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ришанина Н.В. на рассмотрение дела по вызову мирового судьи 13 февраля 2018 года не явилась, извещалась надлежаще, причины неявки не сообщила, </w:t>
      </w:r>
      <w:r>
        <w:rPr>
          <w:sz w:val="28"/>
          <w:szCs w:val="28"/>
          <w:lang w:val="ru-RU"/>
        </w:rPr>
        <w:t>ходатайств об отложении дела не подавала. 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 и оценив добытые доказательства с точки зрения относимости, допустимости и достоверности, а в совокупности – достаточности для разрешения дела, мировой судья пришел к следующему выводу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тивный орган – </w:t>
      </w:r>
      <w:r>
        <w:rPr>
          <w:color w:val="000000"/>
          <w:sz w:val="28"/>
          <w:szCs w:val="28"/>
          <w:lang w:val="ru-RU"/>
        </w:rPr>
        <w:t>Государственное учреждение – Управления Пенсионного фонда Российской Федерации в г. Симферополе Республики Крым в лице заместителя начальника ФИО1, р</w:t>
      </w:r>
      <w:r>
        <w:rPr>
          <w:sz w:val="28"/>
          <w:szCs w:val="28"/>
          <w:lang w:val="ru-RU"/>
        </w:rPr>
        <w:t xml:space="preserve">асценив действия </w:t>
      </w:r>
      <w:r>
        <w:rPr>
          <w:color w:val="000000"/>
          <w:sz w:val="28"/>
          <w:szCs w:val="28"/>
          <w:lang w:val="ru-RU"/>
        </w:rPr>
        <w:t xml:space="preserve">Гришаниной Н.В., </w:t>
      </w:r>
      <w:r>
        <w:rPr>
          <w:sz w:val="28"/>
          <w:szCs w:val="28"/>
          <w:lang w:val="ru-RU"/>
        </w:rPr>
        <w:t>как  н</w:t>
      </w:r>
      <w:r>
        <w:rPr>
          <w:bCs/>
          <w:sz w:val="28"/>
          <w:szCs w:val="28"/>
          <w:lang w:val="ru-RU"/>
        </w:rPr>
        <w:t xml:space="preserve">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составил в отношении нее </w:t>
      </w:r>
      <w:r>
        <w:rPr>
          <w:bCs/>
          <w:color w:val="000000"/>
          <w:sz w:val="28"/>
          <w:szCs w:val="28"/>
          <w:lang w:val="ru-RU"/>
        </w:rPr>
        <w:t>протокол об административном правонарушении по ст. 15.33.2 КоАП РФ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содержания протокола об административном правонарушении следует, что он был составлен &lt;данные изъяты&gt;в отсутствие лица, в отношении которого ведется производство по делу об административном правонарушении –  ликвидатора ООО «&lt;данные изъяты&gt;» Гришаниной Н.В. 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этом согласно представленных мировому судье материалов, о месте и времени составления данного протокола Гришанина Н.В. извещалась уведомлением о составлении протокола №***, направленного по адресу нахождения ООО «&lt;данные изъяты&gt;» (&lt;данные изъяты&gt;)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днако указанное уведомление лично Гришаниной Н.В. не получено, при этом иные сведения о ее извещении, о составлении протокола по делу об административном правонарушении отсутствуют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части 2 статьи 25.15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 извещения, адресованные гражданам, в том числе индивидуальным предпринимателям, направляются по месту их жительства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нарушение указанной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нормы</w:t>
        </w:r>
      </w:hyperlink>
      <w:r>
        <w:rPr>
          <w:color w:val="000000"/>
          <w:sz w:val="28"/>
          <w:szCs w:val="28"/>
          <w:lang w:val="ru-RU"/>
        </w:rPr>
        <w:t xml:space="preserve"> извещение о месте и времени составления протокола об административном правонарушении Гришаниной Н.В. по месту ее жительства </w:t>
      </w:r>
      <w:r>
        <w:rPr>
          <w:sz w:val="28"/>
          <w:szCs w:val="28"/>
          <w:lang w:val="ru-RU"/>
        </w:rPr>
        <w:t>(</w:t>
      </w:r>
      <w:r>
        <w:rPr>
          <w:color w:val="000000"/>
          <w:sz w:val="28"/>
          <w:szCs w:val="28"/>
          <w:lang w:val="ru-RU"/>
        </w:rPr>
        <w:t>&lt;данные изъяты&gt;)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 направлялось, доказательства обратного в материалах дела отсутствуют, при этом указанный адрес проживания лица, в отношении которого ведется производство по делу об административном правонарушении, в протоколе об административном правонарушении указан самим должностным лицом, составившим протокол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Необходимо также отметить, что по описанным выше основаниям протокол в отношении Гришаниной Н.В. неоднократно возвращался мировым судьей в орган, его составивший, однако нарушения устранены не были.   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я статьи 28.2 КоАП РФ, регламентирующие порядок составления протокола об административном правонарушении, предоставляют ряд гарантий защиты прав лицам, в отношении которых возбуждено дело об административном правонарушении. В частности, в протоколе отражается объяснение физического лица по поводу вменяемого правонарушения; при составлении протокола указанному лицу разъясняются его права и обязанности, предусмотренные КоАП РФ, о чем в протоколе делается соответствующая запись; ему предоставляется возможность ознакомления с протоколом об административном правонарушении; протокол должен быть подписан физическим лицом, в отношении которого возбуждено дело об административном правонарушении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1 статьи 25.1 КоАП РФ 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</w:t>
      </w:r>
      <w:r>
        <w:rPr>
          <w:color w:val="000000"/>
          <w:sz w:val="28"/>
          <w:szCs w:val="28"/>
          <w:lang w:val="ru-RU"/>
        </w:rPr>
        <w:t>настоящим Кодексом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 силу положений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асти 1 статьи 1.6</w:t>
        </w:r>
      </w:hyperlink>
      <w:r>
        <w:rPr>
          <w:color w:val="000000"/>
          <w:sz w:val="28"/>
          <w:szCs w:val="28"/>
          <w:lang w:val="ru-RU"/>
        </w:rPr>
        <w:t xml:space="preserve"> Кодекса</w:t>
      </w:r>
      <w:r>
        <w:rPr>
          <w:sz w:val="28"/>
          <w:szCs w:val="28"/>
          <w:lang w:val="ru-RU"/>
        </w:rPr>
        <w:t xml:space="preserve"> Российской Федерации об административных правонарушениях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Не допускается использование доказательств, полученных с нарушением закона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Указанное свидетельствует о том, что протокол об административном правонарушении, предусмотренном ст. 15.33.2 КоАП РФ, в отношении </w:t>
      </w:r>
      <w:r>
        <w:rPr>
          <w:color w:val="000000"/>
          <w:sz w:val="28"/>
          <w:szCs w:val="28"/>
          <w:lang w:val="ru-RU"/>
        </w:rPr>
        <w:t>Гришаниной Н.В.</w:t>
      </w:r>
      <w:r>
        <w:rPr>
          <w:sz w:val="28"/>
          <w:szCs w:val="28"/>
          <w:lang w:val="ru-RU"/>
        </w:rPr>
        <w:t xml:space="preserve"> составлен с нарушением требований, </w:t>
      </w:r>
      <w:r>
        <w:rPr>
          <w:color w:val="000000"/>
          <w:sz w:val="28"/>
          <w:szCs w:val="28"/>
          <w:lang w:val="ru-RU"/>
        </w:rPr>
        <w:t xml:space="preserve">предусмотренных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статьей 28.2</w:t>
        </w:r>
      </w:hyperlink>
      <w:r>
        <w:rPr>
          <w:color w:val="000000"/>
          <w:sz w:val="28"/>
          <w:szCs w:val="28"/>
          <w:lang w:val="ru-RU"/>
        </w:rPr>
        <w:t xml:space="preserve"> КоАП РФ</w:t>
      </w:r>
      <w:r>
        <w:rPr>
          <w:sz w:val="28"/>
          <w:szCs w:val="28"/>
          <w:lang w:val="ru-RU"/>
        </w:rPr>
        <w:t>, поскольку</w:t>
      </w:r>
      <w:r>
        <w:rPr>
          <w:color w:val="000000"/>
          <w:sz w:val="28"/>
          <w:szCs w:val="28"/>
          <w:lang w:val="ru-RU"/>
        </w:rPr>
        <w:t xml:space="preserve"> при его составлении  административным  органом был нарушен порядок привлечения лица к административной ответственности, выразившийся в ненадлежащем извещении лица, в отношении которого ведется производство по делу об административном правонарушении, о </w:t>
      </w:r>
      <w:r>
        <w:rPr>
          <w:sz w:val="28"/>
          <w:szCs w:val="28"/>
          <w:lang w:val="ru-RU"/>
        </w:rPr>
        <w:t>времени и месте составления протокола в отношении него в соответствии с законом, вследствие чего последний был лишен возможности возражать и давать объяснения по существу вменяемого правонарушения, что повлекло нарушение его прав на защиту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Допущенные нарушения не позволяют всесторонне, полно и объективно рассмотреть дело, в связи с чем мировой судья признает протокол об административном правонарушении от &lt;данные изъяты&gt;года №*** недопустимым доказательством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 силу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астей 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3</w:t>
        </w:r>
      </w:hyperlink>
      <w:r>
        <w:rPr>
          <w:color w:val="000000"/>
          <w:sz w:val="28"/>
          <w:szCs w:val="28"/>
          <w:lang w:val="ru-RU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4 статьи 1.5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Лицо, привлекаемое к административной ответственности, не обязано доказывать свою невиновность, за исключением случаев, предусмотренных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примечанием</w:t>
        </w:r>
      </w:hyperlink>
      <w:r>
        <w:rPr>
          <w:color w:val="000000"/>
          <w:sz w:val="28"/>
          <w:szCs w:val="28"/>
          <w:lang w:val="ru-RU"/>
        </w:rPr>
        <w:t xml:space="preserve"> к настоящей статье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legalacts.ru/kodeks/KOAP-RF/razdel-iv/glava-24/statja-24.1/" \l "102269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статья 24.1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Кодекса Российской Федерации об административных правонарушениях)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скольку достаточных и достоверных доказательств совершения Гришаниной Н.В. административного правонарушения, предусмотренного ст. 15.33.2 КоАП РФ не имеется, производство по настоящему делу в соответствии с п. 2 ч.1 ст. 24.5 КоАП РФ подлежит прекращению за отсутствием в ее действиях состава указанного административного правонарушения.         </w:t>
      </w:r>
    </w:p>
    <w:p>
      <w:pPr>
        <w:pStyle w:val="Normal"/>
        <w:ind w:left="-426" w:right="-143" w:firstLine="709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.ст.24.5, 29.9-29.10, 30.1  КоАП РФ, мировой судья –</w:t>
      </w:r>
    </w:p>
    <w:p>
      <w:pPr>
        <w:pStyle w:val="Normal"/>
        <w:ind w:left="-426" w:right="-143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изводство по делу об административном правонарушении в отношении должностного лица – ликвидатора ООО «&lt;данные изъяты&gt;» Гришаниной Натальи Валерьевны по ст. 15.33.2 Кодекса Российской Федерации об административных правонарушениях – прекратить за отсутствием состава данного административного правонарушения.   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ind w:left="-426" w:right="-143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А.Н. Ляхович </w:t>
      </w:r>
    </w:p>
    <w:p>
      <w:pPr>
        <w:pStyle w:val="Normal"/>
        <w:ind w:left="-426" w:right="-143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3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ДЕПЕРСОНИФИКАЦИЮ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Лингвистический контроль произвел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помощник мирового судьи ______________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СОГЛАСОВАНО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Мировой судья _____________ А.Н. Ляхович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«___» _________________________ 2018 г.</w:t>
            </w:r>
          </w:p>
        </w:tc>
      </w:tr>
    </w:tbl>
    <w:p>
      <w:pPr>
        <w:pStyle w:val="Normal"/>
        <w:ind w:left="-426" w:right="-143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footerReference w:type="default" r:id="rId10"/>
      <w:type w:val="nextPage"/>
      <w:pgSz w:w="11906" w:h="16838"/>
      <w:pgMar w:left="1701" w:right="850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018D9237FA97E9F47A7D15CAE2827C488ABD4320AB2408F870CFA3E0430AD3081DB5F732D4mFbFO" TargetMode="External"/><Relationship Id="rId3" Type="http://schemas.openxmlformats.org/officeDocument/2006/relationships/hyperlink" Target="consultantplus://offline/ref=F3018D9237FA97E9F47A7D15CAE2827C488ABD4320AB2408F870CFA3E0430AD3081DB5F732D4mFbFO" TargetMode="External"/><Relationship Id="rId4" Type="http://schemas.openxmlformats.org/officeDocument/2006/relationships/hyperlink" Target="consultantplus://offline/ref=F3018D9237FA97E9F47A7D15CAE2827C488ABD4320AB2408F870CFA3E0430AD3081DB5F536D7FF00mCbFO" TargetMode="External"/><Relationship Id="rId5" Type="http://schemas.openxmlformats.org/officeDocument/2006/relationships/hyperlink" Target="consultantplus://offline/ref=F3018D9237FA97E9F47A7D15CAE2827C488ABD4320AB2408F870CFA3E0430AD3081DB5F536D5FA0BmCb4O" TargetMode="External"/><Relationship Id="rId6" Type="http://schemas.openxmlformats.org/officeDocument/2006/relationships/hyperlink" Target="consultantplus://offline/ref=EFF08578A82FF514021F230123F3926CC392EC61D5066E929F2C24379779E1F6A748251601164497S7x9P" TargetMode="External"/><Relationship Id="rId7" Type="http://schemas.openxmlformats.org/officeDocument/2006/relationships/hyperlink" Target="consultantplus://offline/ref=EFF08578A82FF514021F230123F3926CC392EC61D5066E929F2C24379779E1F6A74825160112459DS7x8P" TargetMode="External"/><Relationship Id="rId8" Type="http://schemas.openxmlformats.org/officeDocument/2006/relationships/hyperlink" Target="consultantplus://offline/ref=EFF08578A82FF514021F230123F3926CC392EC61D5066E929F2C24379779E1F6A748251601164496S7x0P" TargetMode="External"/><Relationship Id="rId9" Type="http://schemas.openxmlformats.org/officeDocument/2006/relationships/hyperlink" Target="consultantplus://offline/ref=EFF08578A82FF514021F230123F3926CC392EC61D5066E929F2C24379779E1F6A7482514071ES4x0P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