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75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марта 2022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Шостика Ивана Павл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Шостик И.П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марта 2022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Шостиком И.П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Шостика И.П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Шостика И.П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(л.д. 6-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Шостика И.П. (л.д. 12-15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Шостика И.П. к административной ответственности мировым судьей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смягчающие административную ответственность Шостика И.П., отсутствую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отягчающим административную ответственность Шостика И.П. в силу п.2 ч.1 ст. 4.3 КоАП РФ, мировым судьей признается повторное совершение последним однородного административного правонарушения в период, когда Шостик И.П. считалась подвергнутым административному наказа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Шостик И.П. признан виновным в совершении правонарушения, предусмотренного ст. 15.33.2 КоАП РФ и ему назначено административное наказание в виде предупрежд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 в законную силу и на момент совершения вменяемого правонарушения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Шостик И.П. являлся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с п.2 ч.1 ст. 4.3 КоАП РФ, и считает необходимым назначить Шостику И.П. наказание в виде штрафа, установленного в пределах санкции ст. 15.5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