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076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 февраля 2020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Мамедова Т.Р.,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медова Таира Раим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медов Т.Р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государственный 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Мамедов Т.Р. при рассмотрении данного дела мировым судьей 10 февраля  2020 года свою вину в совершении вменяемого правонарушения признал в полном объеме, в содеянном искренне раскаялс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Мамедова Т.Р. в совершении вменяемого правонарушения, помимо его признательных объяснений, также подтверждается установленными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ч.1 ст.12.8 КоАП РФ, который составлен компетентным лицом в соответствие с требованиями ст.28.2 КоАП РФ;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ставленного с применением видеозаписи, результатами освидетельствования с помощью технического средства Aлкотектор «Юпитер» (номер прибора  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ата пове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согласно которых концентрация алкоголя в выдыхаемом Мамедовым Т.Р. воздухе составил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мг/л;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ставленным с применением видеозаписи, в соответствии с которым при наличии признаков опьянения: нарушение речи, резкое изменение окраски кожных покровов лица и наличии достаточных 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Мамедов Т.Р. направлен на медицинское освидетельствование; актом медицинского освидетельствования ГБУЗ РК «Крымский научно-практический центр наркологии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ставленного с применением видеозаписи, согласно заключения которого у Мамедова Т.Р. установлено состояние опьянения; справкой  инспектора группы по ИАЗ ОСР ДПС ГИБДД МВД по Республике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Мамедов Т.Р. ранее не привлекался к административной ответственности по ст. ст. 12.8, 12.26, ч.3 ст. 12.27 КоАП РФ, а также по частям 2,4,6 ст. 264, ст. 264.1 УК РФ; просмотренной и исследованной видеозаписью фиксации вменяемого правонаруше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Как усматривается из материалов дела, основанием полагать, что водитель Мамедов Т.Р. находится в состоянии опьянения, послужило наличие выявленных у него сотрудником ГИБДД признаков опьянения – нарушение речи, резкое изменение окраски кожных покровов лица, что отражено в протоколе об отстранении от управления транспортным средством и протоколе о направлении на медицинское освидетельствование на  состояние опьянения (л.д. 3,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, Мамедову Т.Р. было предложено пройти освидетельствование на состояние алкогольного опьянения, на что он согласился  и, согласно результатами освидетельствования с помощью технического средства Aлкотектор «Юпитер»,  концентрация алкоголя в выдыхаемом Мамедовым Т.Р. воздухе составил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г/л, т.е. состояние алкогольного опьянения не обнаружено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ако в связи с наличием у Мамедова Т.Р. признаков опьянения в виде  нарушения речи и резкого изменения окраски кожных покровов лица, </w:t>
      </w:r>
      <w:r>
        <w:rPr>
          <w:sz w:val="28"/>
          <w:szCs w:val="28"/>
          <w:lang w:val="ru-RU"/>
        </w:rPr>
        <w:t>ему было предложено пройти медицинское освидетельствование на состояние опьянения, согласно заключения которого установлено состояние опьян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свидетельствует о том, что  Мамедов Т.Р. управлял транспортным средством в состоянии опьян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действия Мамедова Т.Р. образуют объективную сторону состава административного правонарушения, предусмотренного ч.1 ст. 12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 Мамедову Т.Р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 в виде отстранения Мамедова Т.Р. от управления транспортным средством, а также направлении его на освидетельствование на состояние алкогольного опьянения и задержании транспортного средств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Мамедова Т.Р. в совершении вменя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отношение виновного к содеянному, наличие смягчающего административную ответственность обстоятельства в соответствие со ст.4.2 КоАП РФ, а также отсутствие обстоятельств, в соответствие со ст.4.3 КоАП РФ, отягчающих административную ответственность и считает необходимым назначить административное наказание в виде штрафа  с лишением  права управления транспортными средствам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Мамедова Т.Р. мировой судья признает чистосердечное раскаяние в содеянном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амедова Т.Р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амедова Таира Раим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7DD40A53DEADC185F6863E13DABA672092CBC58F18BC2278DC9816A94A630AA428D46535FAE9859BPEBC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