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76/18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марта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йбуллаева Синавера Серве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ражданина Российской Федерации (паспорт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), зарегистрированного и проживающ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йбулла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йбуллаев С.С. </w:t>
      </w:r>
      <w:r>
        <w:rPr>
          <w:sz w:val="28"/>
          <w:szCs w:val="28"/>
          <w:lang w:val="ru-RU"/>
        </w:rPr>
        <w:t>по вызову мирового судьи 09 марта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о чем свидетельствует почтовое уведомление о вручении судебной повестки лично Кайбуллаеву С.С. 25 февраля 2021 год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Кайбуллаева С.С.  не поступало.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  <w:lang w:val="ru-RU"/>
        </w:rPr>
        <w:t>неявка Кайбуллаева С.С. по вызову мирового судьи является его волеизъявлением, свидетельствующим об отказе от реализации своего права на непосредственное участие в рассмотрении дела, что не препятствует всестороннему, полному, объективному и своевременному выяснению обстоятельств дела и разрешению его в соответствие с законом, в связи с чем мировой судья полагает возможным рассмотреть дело в 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Кайбуллаева С.С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Кайбулла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ходится в состоянии опьянения, послужило наличие выявленных у него сотрудником ГИБДД признаков опьянения – нарушение речи и резкое изменение окраски кожных покровов лица, что согласуется с пунктом 3 Правил и отражено в протоколах об отстранении от управления транспортным средством и направлении на медицинское освидетельствование на состояние опьянения (л.д. 8,9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Кайбуллаеву С.С. было предложено пройти освидетельствование на состояние алкогольного опьянения с помощью специального технического средства, однако последний отказался, в связи с чем был направлен для прохождения медицинского освидетельствования в медицинское учреждение – ГБУЗ РК «Крымский научно-практический центр наркологии», где был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йбуллаев С.С. управлял транспортным средством в состоянии опьянения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Кайбуллаева С.С.. в совершении вменяемого правонарушения,  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ладельцем которого является Кайбуллаев С.С.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Кайбуллаев С.С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Кайбуллаев С.С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и резкого изменения окраски кожных покровов лица (л.д. 8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Кайбуллаева С.С.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й следует, что у Кайбуллаева С.С. при проведении медицинского освидетельствования обнаружены клинические признаки опьянения, предусмотренные приложением №2 к приказу Минздрава России от 18.12.2015 года №933н «О порядке проведения медицинского освидетельствования на состояние опьянения (алкогольного, наркотического или иного токсического)»: напряжен, кожные покровы обычной окраски, тремор век, языка, рук (л.д. 10);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Кайбуллаева С.С., в которых он подтвердил факт управления им автомобил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согласие пройти медицинское освидетельствование на состояние опьянения (л.д.  11);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заключения которого у Кайбуллаева С.С. установлено состояние опьянения (л.д. 12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ДПС ОВ ДПС ГИБДД УМВД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3)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смотренной и исследованной видеозаписью фиксации вменяемого правонарушения (л.д. 14)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Кайбуллаева С.С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Кайбуллаеву С.С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Кайбуллаева С.С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и обстоятельства, отягчающие административную ответственность, не установлены.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отсутствие смягчающих и отягчающих ответственность обстоятельств в соответствие со ст.ст. 4.2, 4.3 КоАП РФ, и считает необходимым назначить ему административное наказание в виде административного штрафа с лишением  права управления транспортными средствами на срок, установленный в пределах санкции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айбуллаева С.С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йбуллаева Синавера Серве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