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77/18/2018</w:t>
      </w:r>
    </w:p>
    <w:p>
      <w:pPr>
        <w:pStyle w:val="Normal"/>
        <w:numPr>
          <w:ilvl w:val="0"/>
          <w:numId w:val="0"/>
        </w:numPr>
        <w:ind w:right="-2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феврал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нского Александра Алексеевича, &lt;данные изъяты&gt;,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8"/>
          <w:szCs w:val="28"/>
          <w:lang w:val="ru-RU"/>
        </w:rPr>
        <w:t xml:space="preserve">Поступинский А.А. &lt;данные изъяты&gt;года в ** часов ** мин. по &lt;данные изъяты&gt; осуществлял предпринимательскую деятельность, направленную на систематическое получение прибыли без регистрации в качестве индивидуального предпринимателя, а именно: услуги по перевозке пассажиров на принадлежащем ему легковом автомобиле марки «&lt;данные изъяты&gt;», государственный регистрационный знак &lt;данные изъяты&gt;.    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нский А.А. при рассмотрении данного дела мировым судьей 15 февраля 2018 года свою вину в совершении вменяемого ему правонарушения признал в полном объеме, в содеянном раскаялся.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ость Поступинского А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&lt;данные изъяты&gt;, который составлен компетентным лицом в соответствие с требованиями ст.28.2 КоАП РФ, рапортом сотрудника полиции, фототаблицей к протоколу, письменными объяснения самого Поступинского А.А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Поступинского А.А.  в совершении вменяемого ему административного правонарушения, предусмотренного ч.1 ст. 14.1 КоАП РФ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в качестве обстоятельства, смягчающего административную ответственность в соответствии с п.1 ч.1 ст. 4.2 КоАП РФ признается раскаяние Поступинского А.А. в содеянном, а также отсутствие обстоятельств, в соответствие со ст. 4.3 КоАП РФ, отягчающих административную ответственность и считает необходимым назначить ему наказание в виде административного штрафа, установленного в пределах санкции ч.1 ст. 14.1. КоАП РФ, поскольку данное наказание будет соразмерным допущенному им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упинского Александра Алексеевича признать виновным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исот) рублей. 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 получатель – УФК по Республике Крым (УМВД России по г. Симферополю); Банк получателя – Отделение Республика Крым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К – 043510001; расчетный счет – 40101810335100010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Н 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ПП – 910201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ТМО – 3570100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БК – 1881169005005600014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ИН – 188804911800019085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д платежа – административный штраф; постановление №05-0077/18/2018.  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