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77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7 марта 2022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лата Павл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алата П., являяс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 в ИФНС России по г. Симферополю в установленный законодательством о налогах и сборах срок налоговую декларацию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форма по КНД 115100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– не поздне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Фактически декларация представле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7 марта 2022 года Салата П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им образом, 17 марта 2022 года через канцелярию судебного участка от имени Салата П. поступило письменное ходатайство, в  котором он указывает о том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дает нулевые декларации по налогу на добавленную стоимость, так как хозяйственная деятельность не ведется, ссылается на то обстоятельство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01 августа 2016 данного общества в реестр, просит применить к нему минимальную санкцию, предусмотренную ст. 15.5 КоАП РФ в виде предупреждения, кроме того, просит рассмотреть дело без его участия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Салата П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</w:t>
      </w:r>
      <w:r>
        <w:rPr>
          <w:color w:val="000000"/>
          <w:sz w:val="28"/>
          <w:szCs w:val="28"/>
        </w:rPr>
        <w:t>алогоплательщики (в том числе являющиеся налоговыми агентами), а также лица, указанные в пункте 8 статьи 161 и пункте 5 статьи 17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формату 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(форма по КНД 1151001) Салата П. как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Салата П. 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Салата П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-2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акта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налоговой декларации по налогу на добавленную стоимость за 1 квартал 2021 года (форма по КНД 1151001) (л.д. 8-10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ода (форма по КНД 1151001), датирова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(л.д. 11);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л.д. 12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Салата П. (л.д. 13-17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Салата П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Салата П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лата Павла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