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78/18/2018</w:t>
      </w:r>
    </w:p>
    <w:p>
      <w:pPr>
        <w:pStyle w:val="Normal"/>
        <w:numPr>
          <w:ilvl w:val="0"/>
          <w:numId w:val="0"/>
        </w:numPr>
        <w:ind w:right="-2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февраля 2018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знецова Владимира Анатольевича, &lt;данные изъяты&gt;,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знецов В.А. &lt;данные изъяты&gt; года в ** часов ** мин. по &lt;данные изъяты&gt; осуществлял предпринимательскую деятельность, направленную на систематическое получение прибыли без регистрации в качестве индивидуального предпринимателя, а именно: услуги по перевозке пассажиров на принадлежащем ему легковом автомобиле марки «&lt;данные изъяты&gt;», государственный регистрационный знак &lt;данные изъяты&gt;.  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ru-RU"/>
        </w:rPr>
        <w:t xml:space="preserve">Кузнецов В.А. при рассмотрении данного дела мировым судьей 15 февраля 2018 года свою вину в совершении вменяемого ему правонарушения признал в полном объеме, в содеянном раскаялся. </w:t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овность Кузнецова В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года № ***, который составлен компетентным лицом в соответствие с требованиями ст.28.2 КоАП РФ, рапортом сотрудника полиции, фототаблицей к протоколу, письменными объяснения самого Кузнецова В.А., в которых он подтвердил факт осуществления им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суд приходит к выводу о виновности Кузнецова В.А. в совершении вменяемого ему административного правонарушения, предусмотренного ч.1 ст. 14.1 КоАП РФ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в качестве обстоятельства, смягчающего административную ответственность в соответствии с п.1 ч.1 ст. 4.2 КоАП РФ признается раскаяние Кузнецова В.А. в содеянном, а также отсутствие обстоятельств, в соответствие со ст. 4.3 КоАП РФ, отягчающих административную ответственность и считает необходимым назначить ему наказание в виде административного штрафа, установленного в пределах санкции ч.1 ст. 14.1. КоАП РФ, поскольку данное наказание будет соразмерным допущенному им правонарушению и личности виновного,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знецова Владимира Анатольевича признать виновным в совершении правонарушения, предусмотренного ч.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 (пятисот) рублей. 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 –  получатель – УФК по Республике Крым (УМВД России по г. Симферополю); Банк получателя – Отделение Республика Крым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ИК – 043510001; расчетный счет – 40101810335100010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Н  налогового органа – 910200323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ПП – 910201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КТМО – 3570100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БК – 1881169005005600014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ИН – 18880491180001908522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ид платежа – административный штраф; постановление №05-0078/18/2018.  </w:t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right="-2" w:firstLine="567"/>
        <w:jc w:val="both"/>
        <w:rPr/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А.Н. Ляхович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