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78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февраля 2023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 Макарова Д.В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/ДАННЫЕ ИЗЪЯТЫ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акаров Д.В., будучи привлеченным к административной ответственности /ДАННЫЕ ИЗЪЯТЫ/, которым ему назначено административное наказание в виде обязательных работ на срок 20 часов, по состоянию 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>не приступил к отбыванию назначенного наказания, то есть уклоняется от отбывания обяз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акаров Д.В. при рассмотрении данного дела мировым судьей 13 февраля 2023 года свою вину в совершении вменяемого правонарушения признал в полном объеме,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Макарова Д.В., исследовав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ч.1,2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е работы устанавливаются на срок от двадцати до двухсот часов и отбываются не более четырех часов в день. Максимальное время обязательных работ может быть увеличено до восьми часов в день в порядке, предусмотренном частью 10 статьи 32.13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 ч.ч. 1-5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п</w:t>
      </w:r>
      <w:r>
        <w:rPr>
          <w:sz w:val="28"/>
          <w:szCs w:val="28"/>
          <w:lang w:val="ru-RU"/>
        </w:rPr>
        <w:t>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в</w:t>
      </w:r>
      <w:r>
        <w:rPr>
          <w:sz w:val="28"/>
          <w:szCs w:val="28"/>
          <w:lang w:val="ru-RU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астью 8 ст. 109.2 </w:t>
      </w:r>
      <w:r>
        <w:rPr>
          <w:color w:val="000000"/>
          <w:sz w:val="28"/>
          <w:szCs w:val="28"/>
          <w:lang w:val="ru-RU"/>
        </w:rPr>
        <w:t xml:space="preserve">Федерального закона от 0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, Макаров Д.В., будучи подвергнутым административному наказанию в виде 20 часов обязательных работ на основании </w:t>
      </w:r>
      <w:r>
        <w:rPr>
          <w:sz w:val="28"/>
          <w:szCs w:val="28"/>
          <w:lang w:val="ru-RU"/>
        </w:rPr>
        <w:t xml:space="preserve">постановления мирового судьи судебного участка №18 Центрального судебного района г. Симферополь (Центральный район городского округа Симферополя) Республики Крым от </w:t>
      </w:r>
      <w:r>
        <w:rPr>
          <w:color w:val="000000"/>
          <w:sz w:val="28"/>
          <w:szCs w:val="28"/>
          <w:lang w:val="ru-RU"/>
        </w:rPr>
        <w:t>/ДАННЫЕ ИЗЪЯТЫ/, по состоянию на /ДАННЫЕ ИЗЪЯТЫ/ года не приступил к отбыванию назначенного наказания, то есть уклоняется от отбывания обязательных рабо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Макарова Д.В., помимо его признательных объяснений, также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 по ч.4 ст.20.25 КоАП РФ, который составлен компетентным лицом в соответствии с требованиями ст.28.2 КоАП РФ в присутствии Макарова Д.В.;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ступившим в законную силу постановлением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по делу об административном правонарушении /ДАННЫЕ ИЗЪЯТЫ/ о привлечении Макарова Д.В. к административной ответственности по /ДАННЫЕ ИЗЪЯТЫ/ КоАП РФ и назначении наказания в виде обязательных работ на срок 20 часов;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судебного пристава-исполнителя ОСП по Центральному району г Симферополя УФССП России по Республике Крым /ДАННЫЕ ИЗЪЯТЫ/ о возбуждении исполнительного производства №/ДАННЫЕ ИЗЪЯТЫ/ в отношении Макарова Д.В. на основании вступившего в законную силу постановления  мирового судьи судебного участка №18 Центрального судебного района города Симферополь (Центральный район городского округа Симферополь) Республики Крым -   по делу об административном правонарушении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судебного пристава-исполнителя ОСП по Центральному району г. Симферополя УФССП России по Республике Крым /ДАННЫЕ ИЗЪЯТЫ/ о направлении лица, которому назначено административное наказание в виде обязательных работ, к месту отбывания наказания, </w:t>
      </w:r>
      <w:r>
        <w:rPr>
          <w:sz w:val="28"/>
          <w:szCs w:val="28"/>
          <w:lang w:val="ru-RU"/>
        </w:rPr>
        <w:t xml:space="preserve">которое вручено Макарову Д.В. в тот же день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предупреждением Макарову Д.В. об административной ответственности за уклонение от отбывания обязательных работ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памяткой лицу, которому назначено административное наказание  в виде обязательных работ, полученной Макаровым Д.В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твета МУП «Центральный Жилсервис» в адрес </w:t>
      </w:r>
      <w:r>
        <w:rPr>
          <w:color w:val="000000"/>
          <w:sz w:val="28"/>
          <w:szCs w:val="28"/>
          <w:lang w:val="ru-RU"/>
        </w:rPr>
        <w:t xml:space="preserve">ОСП по Центральному району г Симферополя УФССП России по Республике Крым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из которого следует, что Макаров Д.В. не приступил к отбыванию наказания в виде обязательных работ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приказа МУП «Центральный Жилсервис» 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 принятии Макарова Д.В. на должность слесаря-сантехника участка ВДС МУП «Центральный Жилсервис» с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на период отработки 225 часов обязательных работ без оплаты труда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табеля учета рабочего времени з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, из которого следует, что Макаров Д.В. не приступил к отбыванию наказания в виде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акарова Д.В. мировым судье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Макарова Д.В. в совершении вменяемого ему административного правонарушения, предусмотренного ч.4 ст.20.25 КоАП РФ, а именно: уклонение от отбывания обяз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Макарова Д.В., является частичное признание вины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охраны общественного порядка,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, а также отсутствие обстоятельств, отягчающих административную ответственность, и считает необходимым назначить Макарову Д.В. наказание в виде административного ареста на срок, установленный в пределах санкции ч.4 ст. 20.25 КоАП РФ, которо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указанного вида наказания, мировой судья не установил обстоятельств в соответствии с ч</w:t>
      </w:r>
      <w:r>
        <w:rPr>
          <w:sz w:val="28"/>
          <w:szCs w:val="28"/>
          <w:lang w:val="ru-RU"/>
        </w:rPr>
        <w:t xml:space="preserve">.2 ст. 3.9 КоАП </w:t>
      </w:r>
      <w:r>
        <w:rPr>
          <w:color w:val="000000"/>
          <w:sz w:val="28"/>
          <w:szCs w:val="28"/>
          <w:lang w:val="ru-RU"/>
        </w:rPr>
        <w:t>РФ, препятствующих назначению Макарову Д.В. административного наказания в виде административного арес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, мировой судья также учел то обстоятельство, что Макаров Д.В. официально нигде не трудоустроен и не имеет какого-либо источника дохода, в связи с чем альтернативное  наказание в виде административного штрафа не обеспечит реализации задач административной ответственности ввиду имущественной несостоятельности Макарова Д.В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мировым судьей не установлено.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 xml:space="preserve">административного ареста на срок 7 (семь) суток.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Макарову Д.В. исчислять с момента административного задержания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А.Н. Ляхович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60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13/?marker=fdoctlaw" TargetMode="External"/><Relationship Id="rId3" Type="http://schemas.openxmlformats.org/officeDocument/2006/relationships/hyperlink" Target="http://sudact.ru/law/koap/razdel-v/glava-32/statia-32.13/?marker=fdoctlaw" TargetMode="External"/><Relationship Id="rId4" Type="http://schemas.openxmlformats.org/officeDocument/2006/relationships/hyperlink" Target="consultantplus://offline/ref=13C4CD53F57F3051D47C8849075FAD5D59E9CA83F2019DB93E565A450E5A97B74D26CC2078E6E17487061ED1C2FD4DFB9B5095AFC941C39DS7t8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