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79/18/2019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19 марта 2019 года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Ляхович А.Н.,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должностного лица – генерального директора Общества с ограниченной ответственностью «ФИНАНС-ДА» Полтавского Максима Васильевича, 21.12.1981 года рождения, уроженца гор. Керчь АР Крым, гражданина РФ, проживающего по адресу: Республика Крым, г. Керчь, ул. Южных Ленинцев, д.8, кв. 77,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284" w:right="-1" w:firstLine="426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-1" w:firstLine="42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284" w:right="-1" w:firstLine="4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sz w:val="28"/>
          <w:szCs w:val="28"/>
          <w:lang w:val="ru-RU"/>
        </w:rPr>
        <w:t>Полтавский М.В., являясь должностным лицом – генеральным директором Общества с ограниченной ответственностью «ФИНАНС-ДА», расположенного по адресу: г. Симферополь, ул. Гоголя, д. 4А, этаж 5, помещение 505, не представи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 xml:space="preserve">законодательством о налогах и сборах срок налоговую декларацию по налогу на имущество организаций за 2017 год (форма по КНД 1152026)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дельный срок предоставления отчетности – 30 марта 2018 года. Фактически документы предоставлены 03 апреля 2018 года.  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тавский М.В. по вызову мирового судьи на рассмотрение дела об административном правонарушении не явился, о времени и месте рассмотрения дела извещен надлежаще, о причинах своей неявки мировому судье не сообщил, об отложении рассмотрения дела либо о рассмотрении дела в свое отсутствие не ходатайствова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лтавского М.В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21 января 2019 года №14963/17, который составлен компетентным лицом в соответствие с требованиями ст.28.2 КоАП РФ, копией налоговой декларации по налогу на имущество организаций, актом налоговой проверки от 09 июля 2018 г. № 25264, которым выявлен факт нарушения срока предоставления налоговой декларации, решением о привлечении к ответственности за совершение налогового правонарушения № 21801 от 16 августа 2018 г., а также копией выписки из ЕГРЮЛ от 31 октября 2017 года, которой подтверждаются полномочия Полтавского М.В.</w:t>
      </w:r>
    </w:p>
    <w:p>
      <w:pPr>
        <w:pStyle w:val="Normal"/>
        <w:ind w:left="-142"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Обязанность предоставления </w:t>
      </w:r>
      <w:r>
        <w:rPr>
          <w:sz w:val="28"/>
          <w:szCs w:val="28"/>
          <w:lang w:val="ru-RU"/>
        </w:rPr>
        <w:t xml:space="preserve">налоговой декларации в налоговый орган предусмотрена ст. 386 НК РФ. </w:t>
      </w:r>
    </w:p>
    <w:p>
      <w:pPr>
        <w:pStyle w:val="Normal"/>
        <w:ind w:left="-142"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, п.3 указанной нормы установлено, что налоговые декларации по итогам налогового периода представляются налогоплательщиками не позднее 30 марта года, следующего за истекшим налоговым периодом.</w:t>
      </w:r>
    </w:p>
    <w:p>
      <w:pPr>
        <w:pStyle w:val="Normal"/>
        <w:ind w:left="-142" w:right="-1"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налогового контроля</w:t>
      </w:r>
      <w:r>
        <w:rPr>
          <w:sz w:val="28"/>
          <w:szCs w:val="28"/>
          <w:lang w:val="ru-RU"/>
        </w:rPr>
        <w:t xml:space="preserve"> ООО «Финанс-Да» </w:t>
      </w:r>
      <w:r>
        <w:rPr>
          <w:color w:val="000000"/>
          <w:sz w:val="28"/>
          <w:szCs w:val="28"/>
          <w:lang w:val="ru-RU"/>
        </w:rPr>
        <w:t>предоставлены в нарушение сроков, установленных Налоговым кодексом Российской Федерации.</w:t>
      </w:r>
    </w:p>
    <w:p>
      <w:pPr>
        <w:pStyle w:val="Normal"/>
        <w:ind w:left="-142"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142"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им образом, Полтавский М.В. является субъектом вменяемого правонарушения.</w:t>
      </w:r>
    </w:p>
    <w:p>
      <w:pPr>
        <w:pStyle w:val="Normal"/>
        <w:ind w:left="-142" w:right="-1"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Полтавского М.В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ст. 15.5 КоАП РФ, а именно: н</w:t>
      </w:r>
      <w:r>
        <w:rPr>
          <w:sz w:val="28"/>
          <w:szCs w:val="28"/>
          <w:lang w:val="ru-RU"/>
        </w:rPr>
        <w:t>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left="-142" w:right="-1" w:firstLine="851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виновного, впервые привлекающегося к административной ответствен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предупреждения. </w:t>
      </w:r>
    </w:p>
    <w:p>
      <w:pPr>
        <w:pStyle w:val="Normal"/>
        <w:ind w:left="-142"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С учетом изложенного </w:t>
      </w:r>
      <w:r>
        <w:rPr>
          <w:sz w:val="28"/>
          <w:szCs w:val="28"/>
          <w:lang w:val="ru-RU"/>
        </w:rPr>
        <w:t xml:space="preserve">мировой судья считает, что назначенное наказание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142"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142"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Полтавского М.В. </w:t>
      </w:r>
      <w:r>
        <w:rPr>
          <w:color w:val="000000"/>
          <w:sz w:val="28"/>
          <w:szCs w:val="28"/>
          <w:lang w:val="ru-RU"/>
        </w:rPr>
        <w:t xml:space="preserve">к административной ответственности, установленный ст. 4.5 КоАП РФ,  не истек. </w:t>
      </w:r>
    </w:p>
    <w:p>
      <w:pPr>
        <w:pStyle w:val="Normal"/>
        <w:ind w:left="-142"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left="-142"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142"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42"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тавского Максима Васильевича признать виновным в совершении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left="-142"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</w:p>
    <w:p>
      <w:pPr>
        <w:pStyle w:val="Normal"/>
        <w:ind w:left="-142"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right="-1" w:firstLine="851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85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