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05-0079/18/2020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21 февраля 2020 года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с участием лица, в отношении которого ведется производство по делу об административном правонарушении – Ерёмченко В.С.,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Ерёмченко Веры Сергеевны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2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Ерёмченко В.С., являясь должностным лицом –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расположенного по адресу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не предоставила  налоговому органу – ИФНС  России по г. Симферополю в установленный законодательством о налогах и сборах срок сведения о закрытии счет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на имя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ИНН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)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Ерёмченко В.С. при рассмотрении дела свою вину в совершении вменяемого правонарушения признала в полном объеме, в содеянном раскаялась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слушав объяснения лица, в отношении которого ведется производство по делу об административном правонарушении, исследовав материалы дела, мировой судья приходит к выводу о виновности Ерёмченко В.С. в совершении вменяемого правонарушения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</w:t>
      </w:r>
      <w:r>
        <w:rPr>
          <w:color w:val="000000"/>
          <w:sz w:val="28"/>
          <w:szCs w:val="28"/>
          <w:lang w:val="ru-RU"/>
        </w:rPr>
        <w:t>Ерёмченко В.С. в совершении указанного правонарушения, помимо ее признательных пояснений, также 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; актом об обнаружении фактов, свидетельствующих о предусмотренных Налоговым кодексом Российской Федерации налоговых правонарушениях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м установлен факт нарушения срока направлений электронных сообщений 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 закрытии счет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на имя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; </w:t>
      </w:r>
      <w:r>
        <w:rPr>
          <w:sz w:val="28"/>
          <w:szCs w:val="28"/>
          <w:lang w:val="ru-RU"/>
        </w:rPr>
        <w:t xml:space="preserve">решением налогового органа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 привлечении юридического лица –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 ответственности по п.2 ст. 132 НК РФ; приказом 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о переводе Ерёмченко В.С. на должность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; должностной инструкцией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утвержденной председателем Правления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согласно которой в обязанности Ерёмченко В.С. входит осуществление формирования  и направления сообщений в электронном виде об открытии/закрытии/изменении реквизитов счета клиента в уполномоченные органы в соответствии с нормативными правовыми актами РФ, а также внутренним документом банка (пункт 2.1.16.).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Обязанность банка </w:t>
      </w:r>
      <w:r>
        <w:rPr>
          <w:sz w:val="28"/>
          <w:szCs w:val="28"/>
          <w:lang w:val="ru-RU"/>
        </w:rPr>
        <w:t>сообщить в налоговый орган по месту своего нахождения информацию об открытии или о закрытии счета, вклада (депозита), об изменении реквизитов счета, вклада (депозита) организации, индивидуального предпринимателя, физического лица, не являющегося индивидуальным предпринимателем, о предоставлении права или прекращении права организации, индивидуального предпринимателя использовать корпоративные электронные средства платежа для переводов электронных денежных средств, а также об изменении реквизитов корпоративного электронного средства платежа установлена пп.1.1 п.1 ст. 86 НК РФ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этом указанная информация сообщается в электронной форме в течение трех дней со дня соответствующего события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Из материалов дела об административном правонарушении следует, что сведения, необходимые для осуществления налогового контроля Ерёмченко В.С. не предоставлены в установленные Налоговым кодексом Российской Федерации сроки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мировой судья приходит к выводу о виновности Ерёмченко В.С. в совершении вменяемого ей административного правонарушения, предусмотренного ч.2 ст. 15.6 КоАП РФ, а именно: н</w:t>
      </w:r>
      <w:r>
        <w:rPr>
          <w:sz w:val="28"/>
          <w:szCs w:val="28"/>
          <w:lang w:val="ru-RU"/>
        </w:rPr>
        <w:t xml:space="preserve">арушение должностным лицом организации предусмотренных законодательством Российской Федерации о налогах и сборах сроков представления (сообщения) сведений в налоговые органы, связанных с учетом организаций и физических лиц.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стоятельствами, смягчающими, административную ответственность Ерёмченко В.С., являются чистосердечное раскаяние в содеянном, а также наличие малолетнего ребенка,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рождения.   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посягающее на общественные отношения в сфере организации налогового контроля, степень его общественной опасности, личность виновной, впервые привлекающейся к административной ответственности, ее отношение к содеянному, а также наличие  обстоятельств, в соответствие со ст. 4.2 КоАП РФ, смягчающих административную ответственность и отсутствие обстоятельств, в соответствие со ст. 4.3 КоАП РФ, отягчающих административную ответственность  и считает необходимым назначить ей наказание минимальное наказание, предусмотренное санкцией ч.2 ст. 15.6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Ерёмченко В.С. к административной ответственности, установленный ст. 4.5 КоАП РФ,  не истек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Ерёмченко Веру Сергеевну</w:t>
      </w:r>
      <w:r>
        <w:rPr>
          <w:sz w:val="28"/>
          <w:szCs w:val="28"/>
          <w:lang w:val="ru-RU"/>
        </w:rPr>
        <w:t xml:space="preserve"> признать виновной в совершении правонарушения, предусмотренного ч.2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  А.Н. Ляхович </w:t>
      </w:r>
    </w:p>
    <w:sectPr>
      <w:footerReference w:type="default" r:id="rId2"/>
      <w:type w:val="nextPage"/>
      <w:pgSz w:w="11906" w:h="16838"/>
      <w:pgMar w:left="1701" w:right="851" w:gutter="0" w:header="0" w:top="1135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