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05-0079/18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3 февраля 2023 года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лица, в отношении которого ведется производство по делу об административном правонарушении –  Макарова Д.В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акарова Дмитрия Владимировича, /ДАННЫЕ ИЗЪЯТЫ/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4 ст.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Макаров Д.В., будучи привлеченным к административной ответственности /ДАННЫЕ ИЗЪЯТЫ/, которым ему назначено административное наказание в виде обязательных работ на срок 30 часов, по состоянию н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 </w:t>
      </w:r>
      <w:r>
        <w:rPr>
          <w:color w:val="000000"/>
          <w:sz w:val="28"/>
          <w:szCs w:val="28"/>
          <w:lang w:val="ru-RU"/>
        </w:rPr>
        <w:t>не приступил к отбыванию назначенного наказания, то есть уклоняется от отбывания обязательны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акаров Д.В. при рассмотрении данного дела мировым судьей 13 февраля 2023 года свою вину в совершении вменяемого правонарушения признал в полном объеме, в содеянном раскаял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лушав объяснения Макарова Д.В., исследовав материалы дела, мировой судья приходит к следующем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ч.1,2 ст. 3.13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ные работы устанавливаются на срок от двадцати до двухсот часов и отбываются не более четырех часов в день. Максимальное время обязательных работ может быть увеличено до восьми часов в день в порядке, предусмотренном частью 10 статьи 32.13 настоящего Кодек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илу положений ч.ч. 1-5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32.13</w:t>
        </w:r>
        <w:r>
          <w:rPr>
            <w:rStyle w:val="InternetLink"/>
            <w:color w:val="000000"/>
            <w:sz w:val="28"/>
            <w:szCs w:val="28"/>
            <w:lang w:val="ru-RU"/>
          </w:rPr>
          <w:t> 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КоАП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 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РФ п</w:t>
      </w:r>
      <w:r>
        <w:rPr>
          <w:sz w:val="28"/>
          <w:szCs w:val="28"/>
          <w:lang w:val="ru-RU"/>
        </w:rPr>
        <w:t>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ебные приставы-исполнители ведут учет лиц, которым назначено административное наказание в виде обязательных работ, разъясняют таким лицам порядок и условия отбывания обязательных работ, согласовывают с органами местного самоуправления перечень организаций, в которых лица, которым назначено административное наказание в виде обязательных работ, отбывают обязательные работы, контролируют поведение таких лиц, ведут суммарный учет отработанного ими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 ч.12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32.13</w:t>
        </w:r>
        <w:r>
          <w:rPr>
            <w:rStyle w:val="InternetLink"/>
            <w:color w:val="000000"/>
            <w:sz w:val="28"/>
            <w:szCs w:val="28"/>
            <w:lang w:val="ru-RU"/>
          </w:rPr>
          <w:t> 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КоАП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 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РФ в</w:t>
      </w:r>
      <w:r>
        <w:rPr>
          <w:sz w:val="28"/>
          <w:szCs w:val="28"/>
          <w:lang w:val="ru-RU"/>
        </w:rPr>
        <w:t xml:space="preserve">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Частью 8 ст. 109.2 </w:t>
      </w:r>
      <w:r>
        <w:rPr>
          <w:color w:val="000000"/>
          <w:sz w:val="28"/>
          <w:szCs w:val="28"/>
          <w:lang w:val="ru-RU"/>
        </w:rPr>
        <w:t xml:space="preserve">Федерального закона от 02 октября 2007 года № 229-ФЗ «Об исполнительном производстве»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Кодекс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тановлено мировым судьей в ходе рассмотрения дела, Макаров Д.В., будучи подвергнутым административному наказанию в виде 30 часов обязательных работ на основании </w:t>
      </w:r>
      <w:r>
        <w:rPr>
          <w:sz w:val="28"/>
          <w:szCs w:val="28"/>
          <w:lang w:val="ru-RU"/>
        </w:rPr>
        <w:t xml:space="preserve">постановления мирового судьи судебного участка №18 Центрального судебного района г. Симферополь (Центральный район городского округа Симферополя) Республики Крым от </w:t>
      </w:r>
      <w:r>
        <w:rPr>
          <w:color w:val="000000"/>
          <w:sz w:val="28"/>
          <w:szCs w:val="28"/>
          <w:lang w:val="ru-RU"/>
        </w:rPr>
        <w:t>/ДАННЫЕ ИЗЪЯТЫ/, по состоянию на /ДАННЫЕ ИЗЪЯТЫ/ года не приступил к отбыванию назначенного наказания, то есть уклоняется от отбывания обязательных работ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Макарова Д.В., помимо его признательных объяснений, также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токолом об административном правонарушении от /ДАННЫЕ ИЗЪЯТЫ/ по ч.4 ст.20.25 КоАП РФ, который составлен компетентным лицом в соответствии с требованиями ст.28.2 КоАП РФ в присутствии Макарова Д.В.;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вступившим в законную силу постановлением мирового судьи судебного участка №18 Центрального судебного района города Симферополь (Центральный район городского округа Симферополь) Республики Крым по делу об административном правонарушении /ДАННЫЕ ИЗЪЯТЫ/  года о привлечении Макарова Д.В. к административной ответственности по /ДАННЫЕ ИЗЪЯТЫ/ КоАП РФ и назначении наказания в виде обязательных работ на срок 30 часов; 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становлением судебного пристава-исполнителя ОСП по Центральному району г Симферополя УФССП России по Республике Крым /ДАННЫЕ ИЗЪЯТЫ/ о возбуждении исполнительного производства №/ДАННЫЕ ИЗЪЯТЫ/ в отношении Макарова Д.В. на основании вступившего в законную силу постановления  мирового судьи судебного участка №18 Центрального судебного района города Симферополь (Центральный район городского округа Симферополь) Республики Крым -   по делу об административном правонарушении /ДАННЫЕ ИЗЪЯТЫ/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остановлением судебного пристава-исполнителя ОСП по Центральному району г. Симферополя УФССП России по Республике Крым /ДАННЫЕ ИЗЪЯТЫ/ года о направлении лица, которому назначено административное наказание в виде обязательных работ, к месту отбывания наказания, </w:t>
      </w:r>
      <w:r>
        <w:rPr>
          <w:sz w:val="28"/>
          <w:szCs w:val="28"/>
          <w:lang w:val="ru-RU"/>
        </w:rPr>
        <w:t xml:space="preserve">которое вручено Макарову Д.В. в тот же день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;  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исьменным предупреждением Макарову Д.В. об административной ответственности за уклонение от отбывания обязательных работ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ru-RU"/>
        </w:rPr>
        <w:t xml:space="preserve">- памяткой лицу, которому назначено административное наказание  в виде обязательных работ, полученной Макаровым Д.В.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;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ru-RU"/>
        </w:rPr>
        <w:t xml:space="preserve">- копией ответа МУП «Центральный Жилсервис» в адрес </w:t>
      </w:r>
      <w:r>
        <w:rPr>
          <w:color w:val="000000"/>
          <w:sz w:val="28"/>
          <w:szCs w:val="28"/>
          <w:lang w:val="ru-RU"/>
        </w:rPr>
        <w:t xml:space="preserve">ОСП по Центральному району г Симферополя УФССП России по Республике Крым </w:t>
      </w:r>
      <w:r>
        <w:rPr>
          <w:sz w:val="28"/>
          <w:szCs w:val="28"/>
          <w:lang w:val="ru-RU"/>
        </w:rPr>
        <w:t xml:space="preserve">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,из которого следует, что Макаров Д.В. не приступил к отбыванию наказания в виде обязательных работ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ru-RU"/>
        </w:rPr>
        <w:t xml:space="preserve">- копией приказа МУП «Центральный Жилсервис» 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о принятии Макарова Д.В. на должность слесаря-сантехника участка ВДС МУП «Центральный Жилсервис» с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года на период отработки 225 часов обязательных работ без оплаты труда;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табеля учета рабочего времени за январь 2023 года, из которого следует, что Макаров Д.В. не приступил к отбыванию наказания в виде обязательных работ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lang w:val="ru-RU"/>
        </w:rPr>
        <w:t>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й полагать, что данные доказательства получены с нарушением закона, не имеется. 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и иных материалов в отношении Макарова Д.В. мировым судьей не установлено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 с точки зрения относимости, допустимости и достоверности, а в совокупности – достаточности для разрешения дела, мировой судья приходит к выводу о виновности Макарова Д.В. в совершении вменяемого ему административного правонарушения, предусмотренного ч.4 ст.20.25 КоАП РФ, а именно: уклонение от отбывания обязательных работ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ами, смягчающими административную ответственность Макарова Д.В., является частичное признание вины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, отягчающих административную ответственность, не усматривается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области охраны общественного порядка, степень его общественной опасности, личность виновного, его отношение к содеянному, наличие смягчающих административную ответственность обстоятельств, а также отсутствие обстоятельств, отягчающих административную ответственность, и считает необходимым назначить Макарову Д.В. наказание в виде административного ареста на срок, установленный в пределах санкции ч.4 ст. 20.25 КоАП РФ, которое будет соразмерным допущенному правонарушению и способствовать недопущению новых правонарушений. 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указанного вида наказания, мировой судья не установил обстоятельств в соответствии с ч</w:t>
      </w:r>
      <w:r>
        <w:rPr>
          <w:sz w:val="28"/>
          <w:szCs w:val="28"/>
          <w:lang w:val="ru-RU"/>
        </w:rPr>
        <w:t xml:space="preserve">.2 ст. 3.9 КоАП </w:t>
      </w:r>
      <w:r>
        <w:rPr>
          <w:color w:val="000000"/>
          <w:sz w:val="28"/>
          <w:szCs w:val="28"/>
          <w:lang w:val="ru-RU"/>
        </w:rPr>
        <w:t>РФ, препятствующих назначению Макарову Д.В. административного наказания в виде административного ареста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читает, что такое наказание будет соразмерным допущенному правонарушению и способствовать недопущению новых правонарушений. 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значая указанный вид наказания, мировой судья также учел то обстоятельство, что Макаров Д.В. официально нигде не трудоустроен и не имеет какого-либо источника дохода, в связи с чем альтернативное  наказание в виде административного штрафа не обеспечит реализации задач административной ответственности ввиду имущественной несостоятельности Макарова Д.В. 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деяния малозначительным, мировым судьей не установлено.    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Макарова Д.В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акарова Дмитрия Владимировича признать виновным в совершении правонарушения, предусмотренного ч. 4 ст. 20.25 Кодекса Российской Федерации об административных правонарушениях и назначить ему административное наказание в виде </w:t>
      </w:r>
      <w:r>
        <w:rPr>
          <w:sz w:val="28"/>
          <w:szCs w:val="28"/>
          <w:lang w:val="ru-RU"/>
        </w:rPr>
        <w:t xml:space="preserve">административного ареста на срок 7 (семь) суток. 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административного ареста Макарову Д.В. исчислять с момента административного задержания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     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                                                                          А.Н. Ляхович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560" w:right="99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2/statia-32.13/?marker=fdoctlaw" TargetMode="External"/><Relationship Id="rId3" Type="http://schemas.openxmlformats.org/officeDocument/2006/relationships/hyperlink" Target="http://sudact.ru/law/koap/razdel-v/glava-32/statia-32.13/?marker=fdoctlaw" TargetMode="External"/><Relationship Id="rId4" Type="http://schemas.openxmlformats.org/officeDocument/2006/relationships/hyperlink" Target="consultantplus://offline/ref=13C4CD53F57F3051D47C8849075FAD5D59E9CA83F2019DB93E565A450E5A97B74D26CC2078E6E17487061ED1C2FD4DFB9B5095AFC941C39DS7t8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