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80/18/2018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 февраля 2018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ностного лица – бухгалтера Общества с ограниченной ответственностью «&lt;данные изъяты&gt;» Ищенко Ирины Александровны, &lt;данные изъяты&gt;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щенко И.А., являясь должностным лицом – бухгалтером Общества с ограниченной ответственностью «&lt;данные изъяты&gt;», расположенного по адресу: &lt;данные изъяты&gt;, не предоставила  налоговому органу – ИФНС России по г. Симферополю в установленный законодательством о налогах и сборах срок Сообщение о создании на территории Российской Федерации обособленных подразделений (за исключением филиалов и представительств) российской организации и об изменениях в ранее сообщенные сведения о таких подразделениях по ф. №С-09-3-1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сообщения – &lt;данные изъяты&gt;года, фактически сообщение предоставлено &lt;данные изъяты&gt;года. 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щенко И.А. по вызову мирового судьи на рассмотрение дела об административном правонарушении не явилась, о времени и месте рассмотрения дела извещена надлежаще, о причинах своей неявки мировому судье не сообщила, об отложении рассмотрения дела либо о рассмотрении дела в свое отсутствие не ходатайствовала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овность Ищенко И.А. в совершении указанн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года №&lt;данные изъяты&gt;, который составлен компетентным лицом в соответствие с требованиями ст.28.2 КоАП РФ,  приказом ООО «&lt;данные изъяты&gt;» от &lt;данные изъяты&gt;года №*** о принятии Ищенко И.А. на должность бухгалтера, должностной инструкцией бухгалтера ООО «&lt;данные изъяты&gt;», актом об обнаружении фактов, свидетельствующих о предусмотренных НК РФ налоговых нарушений от &lt;данные изъяты&gt;года №&lt;данные изъяты&gt;, которым выявлено несвоевременное предоставление Ищенко И.А. сведений, необходимых для осуществления налогового контроля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п. 3 п. 2 ст. 23 НК РФ налогоплательщики - организации и индивидуальные предприниматели помимо обязанностей, предусмотренных пунктом 1 настоящей статьи, обязаны сообщать в налоговый орган соответственно по месту нахождения организации, месту жительства индивидуального предпринимателя обо всех обособленных подразделениях российской организации, созданных на территории Российской Федерации (за исключением филиалов и представительств), и изменениях в ранее сообщенные в налоговый орган сведения о таких обособленных подразделениях в течение одного месяца со дня создания обособленного подразделения российской организации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 налогового контроля Ищенко И.А. предоставлены в нарушение сроков, установленных Налоговым кодексом Российской Федерации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Ищенко И.А. в совершении вменяемого ей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 </w:t>
      </w:r>
    </w:p>
    <w:p>
      <w:pPr>
        <w:pStyle w:val="Normal"/>
        <w:ind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щенко Ирину Александро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ьсот) рублей.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0000 140; вид платежа – административный штраф; постановление №05-0080/18/2018. 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color w:val="000000"/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