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284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080/18/2020</w:t>
      </w:r>
    </w:p>
    <w:p>
      <w:pPr>
        <w:pStyle w:val="Normal"/>
        <w:numPr>
          <w:ilvl w:val="0"/>
          <w:numId w:val="0"/>
        </w:numPr>
        <w:ind w:left="-567" w:right="-284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1 января 2020 года  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Ляхович А.Н., с участием лица, в отношении которого ведется производство по делу об административном правонарушении – Ревуна О.Г.,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вуна Олега Григорьевича,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 1 ст. 6.9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284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вун О.Г.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в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аходясь по адресу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употребил путем курения наркотическое средство – каннабис (марихуану) без назначения врача. 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вун О.Г. при рассмотрении данного дела мировым судьей 31 января 2020 года свою вину в совершении вменяемого правонарушения признал в полном объеме, поясняя, что впервые употребил наркотическое средство, т.к. у него болел отец, сделал для себя должные выводы, в содеянном чистосердечно раскаялся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слушав пояснения лица, в отношении которого ведется производство по делу об административном правонарушении, исследовав материалы дела, мировой судья приходит к следующему выводу.   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равовые основы государственной политики в сфере оборота наркотических средств, психотропных веществ и их прекурсоров, а также в области противодействия их незаконному обороту в целях охраны здоровья граждан, государственной и общественной безопасности установлены Федеральным законом от </w:t>
      </w:r>
      <w:r>
        <w:rPr>
          <w:color w:val="000000"/>
          <w:sz w:val="28"/>
          <w:szCs w:val="28"/>
          <w:lang w:val="ru-RU"/>
        </w:rPr>
        <w:t>08.01.1998 № 3-ФЗ «О наркотических средствах и психотропных веществах»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илу ст. 40 указанного выше  </w:t>
      </w:r>
      <w:r>
        <w:rPr>
          <w:sz w:val="28"/>
          <w:szCs w:val="28"/>
          <w:lang w:val="ru-RU"/>
        </w:rPr>
        <w:t xml:space="preserve">Федерального закона </w:t>
      </w:r>
      <w:r>
        <w:rPr>
          <w:color w:val="000000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Российской </w:t>
      </w:r>
      <w:r>
        <w:rPr>
          <w:color w:val="000000"/>
          <w:sz w:val="28"/>
          <w:szCs w:val="28"/>
          <w:lang w:val="ru-RU"/>
        </w:rPr>
        <w:t xml:space="preserve">Федерации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запрещается</w:t>
        </w:r>
      </w:hyperlink>
      <w:r>
        <w:rPr>
          <w:color w:val="000000"/>
          <w:sz w:val="28"/>
          <w:szCs w:val="28"/>
          <w:lang w:val="ru-RU"/>
        </w:rPr>
        <w:t xml:space="preserve">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 Постановлением Правительства РФ от 30.06.1998 № 681  «Об утверждении перечня наркотических средств, психотропных веществ и их прекурсоров, подлежащих контролю в Российской Федерации» каннабис (марихуана) включены в Список </w:t>
      </w:r>
      <w:r>
        <w:rPr>
          <w:color w:val="000000"/>
          <w:sz w:val="28"/>
          <w:szCs w:val="28"/>
          <w:lang w:val="en-US" w:eastAsia="ru-RU"/>
        </w:rPr>
        <w:t>I</w:t>
      </w:r>
      <w:r>
        <w:rPr>
          <w:color w:val="000000"/>
          <w:sz w:val="28"/>
          <w:szCs w:val="28"/>
          <w:lang w:val="ru-RU"/>
        </w:rPr>
        <w:t xml:space="preserve"> наркотических средств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Ревуна О.Г. в совершении вменяемого ему правонарушения, помимо признательных объяснений последнего полностью доказана исследованными мировым судьей доказательствами, а именно: 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который составлен компетентным лицом в соответствие с требованиями ст.28.2 КоАП РФ;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рапортом об обнаружении признаков преступления старшего следователя  отдела по расследованию преступлений на территории, обслуживаемой ОП №3 «Центральный» СУ УМВД России по г. Симферополю;   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копией постановления старшего следователя отдела по расследованию преступлений на территории, обслуживаемой отделом полиции № 3 «Центральный» СУ УМВД России по г. Симферополю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 выделении из уголовного дела №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в отдельное производство материалы для проведения проверки и принятия решения;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копией заключения эксперта  Экспертно-криминалистического центра  МВД по Республике Крым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копией акта медицинского освидетельствования ГБУЗ РК «Крымский научно-практический центр наркологии»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согласно   которого у Ревун О.Г. установлено состояние опьянения (в моче обнаружена  </w:t>
      </w:r>
      <w:r>
        <w:rPr>
          <w:color w:val="000000"/>
          <w:sz w:val="28"/>
          <w:szCs w:val="28"/>
        </w:rPr>
        <w:t>-11-нор-∆</w:t>
      </w:r>
      <w:r>
        <w:rPr>
          <w:rFonts w:cs="Cambria Math" w:ascii="Cambria Math" w:hAnsi="Cambria Math"/>
          <w:color w:val="000000"/>
          <w:sz w:val="28"/>
          <w:szCs w:val="28"/>
        </w:rPr>
        <w:t>⁹</w:t>
      </w:r>
      <w:r>
        <w:rPr>
          <w:color w:val="000000"/>
          <w:sz w:val="28"/>
          <w:szCs w:val="28"/>
        </w:rPr>
        <w:t>-тетрагидроканнабинол</w:t>
      </w:r>
      <w:r>
        <w:rPr>
          <w:color w:val="000000"/>
          <w:sz w:val="28"/>
          <w:szCs w:val="28"/>
          <w:lang w:val="ru-RU"/>
        </w:rPr>
        <w:t>овая кислота);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исьменными объяснениями Ревун О.Г.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в которых последний подтвердил факт употребления наркотических средств при обстоятельствах, изложенных в протоколе об административном правонарушении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казанные доказательства получены с соблюдением требований закона, их допустимость и достоверность сомнений не вызывают и с очевидностью свидетельствуют о наличии в действиях Ревун О.Г. состава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ч. 1 ст. 6.</w:t>
        </w:r>
      </w:hyperlink>
      <w:r>
        <w:rPr>
          <w:color w:val="000000"/>
          <w:sz w:val="28"/>
          <w:szCs w:val="28"/>
          <w:lang w:val="ru-RU"/>
        </w:rPr>
        <w:t xml:space="preserve">9 КоАП РФ, а именно: потребление наркотических средств или психотропных веществ без назначения врача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частью 2 статьи 20.20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статьей 20.22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.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ом, смягчающим ответственность Ревун О.Г. в соответствии со ст. 4.2. КоАП РФ, мировой судья признает чистосердечное раскаяние в содеянном. 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, отягчающие административную ответственность, не установлены.  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высокую степень его общественной опасности, личность Ревун О.Г., его материальное положение, отношение виновного к содеянному, а также наличие смягчающих вину обстоятельств и отсутствие обстоятельств, отягчающих административную ответственность, в связи с чем мировой судья считает необходимым назначить ему наказание в виде штрафа, установленного в пределах санкции статьи и считает такое наказание соразмерным допущенному  правонарушению и личности виновного, которое будет нести в себе цель воспитательного воздействия и способствовать недопущению новых правонарушений. 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назначении данного вида наказания, мировой судья также учитывал пояснения Ревун О.Г. о том, что он, хотя официально и не трудоустроен, однако имеет неофициальный источник дохода, который позволит ему уплатить штраф, в случае его назначения. 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этом мировой судья приходит к выводу о необходимости возложить на Ревуна О.Г. в соответствии с положениями ч.2.1. ст. 4.1 КоАП РФ обязанность пройти диагностику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 в ГБУЗ РК «Крымский научно-практический центр наркологии».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 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Ревуна О.Г. к административной ответственности, установленный ст. 4.5 КоАП РФ,  не истек. 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284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284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вуна Олега Григорьевича признать виновным в совершении правонарушения, предусмотренного ч. 1 ст. 6.9 Кодекса Российской Федерации об административных правонарушениях и назначить ему административное наказание в виде в виде административного штрафа в размере 4000 (четырех тысяч) рублей. 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 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основании ч. 2.1 ст. 4.1 Кодекса Российской Федерации об административных правонарушениях возложить на Ревуна О.Г. обязанность в течение 10-ти дней после вступления данного постановления в законную силу пройти диагностику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 в ГБУЗ РК «Крымский научно-практический центр наркологии», расположенном по адресу: г. Симферополь, ул. Февральская №13.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Ревуну О.Г., что уклонение от прохождения диагностики, является административным правонарушением, ответственность за которое предусмотрена ст. 6.9.1 Кодекса Российской Федерации об административных правонарушениях.  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Жалоба на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284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    А.Н. Ляхович </w:t>
      </w:r>
    </w:p>
    <w:sectPr>
      <w:footerReference w:type="default" r:id="rId6"/>
      <w:type w:val="nextPage"/>
      <w:pgSz w:w="11906" w:h="16838"/>
      <w:pgMar w:left="1701" w:right="850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Гипертекстовая ссылка"/>
    <w:qFormat/>
    <w:rPr>
      <w:color w:val="106BBE"/>
    </w:rPr>
  </w:style>
  <w:style w:type="character" w:styleId="S2">
    <w:name w:val="s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>
      <w:lang w:val="ru-RU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AB4C59260E96E2FBFD30E26BDEDBE9CE4726FB27413699C0CDA1FFEA5DB89FE048815200827340264EFA0D50BEC5EC9F0F1322C1997AY5L" TargetMode="External"/><Relationship Id="rId3" Type="http://schemas.openxmlformats.org/officeDocument/2006/relationships/hyperlink" Target="consultantplus://offline/ref=DA43E18464CDA5A04985F0C8EDE6AC2D4AC754BD9EA803D19DF8A330D9EC71BBB6261BBF755BFB9D9B278073B9026917A7A114E3A719F1A3MEE9L" TargetMode="External"/><Relationship Id="rId4" Type="http://schemas.openxmlformats.org/officeDocument/2006/relationships/hyperlink" Target="consultantplus://offline/ref=1CAB392FCC2B7381F9E33B43B30A3056388257A819F7D162A0FFC98FAEB628C223978E5B80F80C3858706CF72FAB55CE175F4679DEB515a9L" TargetMode="External"/><Relationship Id="rId5" Type="http://schemas.openxmlformats.org/officeDocument/2006/relationships/hyperlink" Target="consultantplus://offline/ref=1CAB392FCC2B7381F9E33B43B30A3056388257A819F7D162A0FFC98FAEB628C223978E5E89FB0E3A0B2A7CF366FC5AD21545587FC0B6501C1Fa4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