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80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4 марта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мардина Валерия Олег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Камардин В.О., </w:t>
      </w:r>
      <w:r>
        <w:rPr>
          <w:color w:val="000000"/>
          <w:sz w:val="28"/>
          <w:szCs w:val="28"/>
          <w:lang w:val="ru-RU"/>
        </w:rPr>
        <w:t>управляя транспортным средством марки «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; резкое изменение окраски кожных покровов лица; поведение, не соответствующее обстановке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Камардина В.О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>Камардин В.О. по вызову мирового судьи 24 марта 2022 года в 15 часов 00 минут на рассмотрение дела об административном правонарушении не явился, о дате, времени и месте рассмотрения дела извещен надлежащим образом посредством почтовой корреспонденции, направленной по зарегистрированному месту жительства Камардина В.О. 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о чем свидетельствует почтовое уведомление о вручении лично </w:t>
      </w:r>
      <w:r>
        <w:rPr>
          <w:sz w:val="28"/>
          <w:szCs w:val="28"/>
          <w:lang w:val="ru-RU"/>
        </w:rPr>
        <w:t xml:space="preserve">Камардину В.О.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удебной повестки 16 марта 2022 год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чинах своей неявки мировому судье Камардин В.О. не сообщил, ходатайств об отложении рассмотрения дела от его имени не поступал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Камардина В.О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Камардина В.О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Камардин В.О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запах алкоголя изо рта, резкое изменение окраски кожных покровов лица и  поведение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 xml:space="preserve">Камардина В.О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Камардину В.О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 ГИБДД предложил </w:t>
      </w:r>
      <w:r>
        <w:rPr>
          <w:sz w:val="28"/>
          <w:szCs w:val="28"/>
          <w:lang w:val="ru-RU"/>
        </w:rPr>
        <w:t xml:space="preserve">Камардину В.О. </w:t>
      </w:r>
      <w:r>
        <w:rPr>
          <w:color w:val="000000"/>
          <w:sz w:val="28"/>
          <w:szCs w:val="28"/>
          <w:lang w:val="ru-RU"/>
        </w:rPr>
        <w:t xml:space="preserve">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30), составленным с применением видеозаписи, которая приобщена к материалам данного дела  (л.д. 37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Камардина В.О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начальника отделения по 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 xml:space="preserve">Камардин В.О. </w:t>
      </w:r>
      <w:r>
        <w:rPr>
          <w:color w:val="000000"/>
          <w:sz w:val="28"/>
          <w:szCs w:val="28"/>
          <w:lang w:val="ru-RU"/>
        </w:rPr>
        <w:t>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ся, судимостей за совершение преступлений, предусмотренных ч.ч. 2,4,6 ст. 264 или ст. 264.1 УК РФ не имеет (л.д. 27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 xml:space="preserve">Камардин В.О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 </w:t>
      </w:r>
      <w:r>
        <w:rPr>
          <w:color w:val="000000"/>
          <w:sz w:val="28"/>
          <w:szCs w:val="28"/>
          <w:lang w:val="ru-RU"/>
        </w:rPr>
        <w:t>(л.д. 29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Камардин В.О.</w:t>
      </w:r>
      <w:r>
        <w:rPr>
          <w:color w:val="000000"/>
          <w:sz w:val="28"/>
          <w:szCs w:val="28"/>
          <w:lang w:val="ru-RU"/>
        </w:rPr>
        <w:t xml:space="preserve">, при наличии у него признаков опьянения в виде запаха алкоголя изо рта, резкого изменения окраски кожных покровов лица и поведения, не соответствующего обстановке и отказе от прохождения освидетельствования на состояние алкогольного опьянения, отказался также от прохождения медицинского освидетельствования на состояние опьянения (л.д. 30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ответствии с которым транспортное средство марки «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 управлением </w:t>
      </w:r>
      <w:r>
        <w:rPr>
          <w:sz w:val="28"/>
          <w:szCs w:val="28"/>
          <w:lang w:val="ru-RU"/>
        </w:rPr>
        <w:t>Камардина В.О</w:t>
      </w:r>
      <w:r>
        <w:rPr>
          <w:color w:val="000000"/>
          <w:sz w:val="28"/>
          <w:szCs w:val="28"/>
          <w:lang w:val="ru-RU"/>
        </w:rPr>
        <w:t>. 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и помещено на специализированную стоянку (л.д. 3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апортом ИДПС ОВ ДПС ГИБДД УМВД России по г. Симферополю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на имя заместителя командира, в котором обстоятельства выявления правонарушения, совершенного   </w:t>
      </w:r>
      <w:r>
        <w:rPr>
          <w:sz w:val="28"/>
          <w:szCs w:val="28"/>
          <w:lang w:val="ru-RU"/>
        </w:rPr>
        <w:t xml:space="preserve">Камардиным В.О. и проведения процедуры направления на медицинское освидетельствование (л.д. 36)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и применения мер обеспечения производства по делу (л.д. 37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Камардина В.О.</w:t>
      </w:r>
      <w:r>
        <w:rPr>
          <w:color w:val="000000"/>
          <w:sz w:val="28"/>
          <w:szCs w:val="28"/>
          <w:lang w:val="ru-RU"/>
        </w:rPr>
        <w:t xml:space="preserve">  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 xml:space="preserve">Камардину В.О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Камардина В.О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 xml:space="preserve">Камардина В.О., </w:t>
      </w:r>
      <w:r>
        <w:rPr>
          <w:color w:val="000000"/>
          <w:sz w:val="28"/>
          <w:szCs w:val="28"/>
          <w:lang w:val="ru-RU"/>
        </w:rPr>
        <w:t xml:space="preserve">не установлено.  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 xml:space="preserve"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 в соответствие со ст.ст. 4.2, 4.3 КоАП РФ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амардина В.О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мардина Валерия Олег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