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ло №  05-0081/18/2019</w:t>
      </w:r>
    </w:p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 марта 2019 года    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 судебного участка №18 Центрального судебного района г. Симферополь (Центральный район городского округа Симферополя) Республика Крым Ляхович А.Н., с участием лица, в отношении которого ведется производство по делу об административном правонарушении – Карпа А.И.,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в в помещении судебного участка, расположенного по адресу: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лжностного лица – &lt;данные изъяты&gt;Карпа Александра Ивановича, &lt;данные изъяты&gt;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ч.1 ст. 15.6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 с т а н о в и л:</w:t>
      </w:r>
    </w:p>
    <w:p>
      <w:pPr>
        <w:pStyle w:val="Normal"/>
        <w:ind w:left="-567" w:right="-1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sz w:val="28"/>
          <w:szCs w:val="28"/>
          <w:lang w:val="ru-RU"/>
        </w:rPr>
        <w:t>Карп А.И., являясь должностным лицом – &lt;данные изъяты&gt;, не представил налоговому органу – ИФНС России по г. Симферополю в установленный законодательством о налогах и сборах срок годовую бухгалтерскую (финансовую) отчетность за 2017 год (форма по КНД 0710096)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sz w:val="28"/>
          <w:szCs w:val="28"/>
          <w:lang w:val="ru-RU"/>
        </w:rPr>
        <w:t>Карп А.И. при рассмотрении данного дела мировым судьей 20 марта 2019 года вину в совершении вменяемого правонарушения признал, поясняя, что несвоевременное предоставление отчетности обусловлено объективными причинами, поскольку юридическое лицо, ликвидатором которого он является, имело регистрацию в ином субъекте, а после зарегистрировалось на территории Республики Крым и документы на Общество были ему несвоевременно переданы, что повлекло, в свою очередь, и несвоевременное предоставление налоговой отчетности. В содеянном Карп А.И. искренне раскаивался.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на</w:t>
      </w:r>
      <w:r>
        <w:rPr>
          <w:color w:val="000000"/>
          <w:sz w:val="28"/>
          <w:szCs w:val="28"/>
          <w:lang w:val="ru-RU"/>
        </w:rPr>
        <w:t xml:space="preserve"> Карпа А.И., в совершении указанного правонарушения, помимо признания вины им самим, также подтверждается ус</w:t>
      </w:r>
      <w:r>
        <w:rPr>
          <w:sz w:val="28"/>
          <w:szCs w:val="28"/>
          <w:lang w:val="ru-RU"/>
        </w:rPr>
        <w:t>тановленными мировым судьей обстоятельствами по делу и исследованными доказательствами: протоколом об административном правонарушении от &lt;данные изъяты&gt;, который составлен компетентным лицом в соответствие с требованиями ст.28.2 КоАП РФ, упрощенной бухгалтерской (финансовой отчетностью) &lt;данные изъяты&gt;; квитанцией о приеме налоговой декларации в электронном виде &lt;данные изъяты&gt;года; актом об обнаружении фактов, свидетельствующих о предусмотренных НК РФ налоговых нарушений от &lt;данные изъяты&gt;, которым выявлено несвоевременное предоставление сведений &lt;данные изъяты&gt;, необходимых для осуществления налогового контроля, решением налогового органа от &lt;данные изъяты&gt;о привлечении к ответственности юридического лица – &lt;данные изъяты&gt; за несвоевременное представление налоговому органу годовой бухгалтерской (финансовой) отчетности за 2017 год (форма по КНД 0710096); копией приказа &lt;данные изъяты&gt;о назначении Карпа А.И. ответственным за предоставление налоговой отчетности по данному Обществу.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Обязанность представления налоговому органу сведений необходимых для осуществления налогового контроля определена подпунктом 4 пункта 1 статьи 23 НК РФ, согласно которого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соответствии с пунктом 5 пункта 1 статьи 23 НК РФ налогоплательщики обязаны представлять в налоговый орган по месту жительства индивидуального предпринимателя, нотариуса, занимающегося частной практикой, адвоката, учредившего адвокатский кабинет, по запросу налогового органа книгу учета доходов и расходов и хозяйственных операций; представлять в налоговый орган по месту нахождения организации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Федеральным законом от 6 декабря 2011 года № 402-ФЗ «О бухгалтерском учете» не обязана вести бухгалтерский учет или является религиозной организацией, у которой за отчетные (налоговые) периоды календарного года не возникало обязанности по уплате налогов и сборов. 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Из материалов дела об административном правонарушении следует, что сведения, необходимые для осуществления налогового контроля </w:t>
      </w:r>
      <w:r>
        <w:rPr>
          <w:sz w:val="28"/>
          <w:szCs w:val="28"/>
          <w:lang w:val="ru-RU"/>
        </w:rPr>
        <w:t>&lt;данные изъяты&gt;</w:t>
      </w:r>
      <w:r>
        <w:rPr>
          <w:color w:val="000000"/>
          <w:sz w:val="28"/>
          <w:szCs w:val="28"/>
          <w:lang w:val="ru-RU"/>
        </w:rPr>
        <w:t xml:space="preserve"> предоставлены в нарушение сроков, установленных Налоговым кодексом Российской Федерации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 w:eastAsia="en-US"/>
        </w:rPr>
        <w:t>Согласно положений ст. 2.4 КоАП РФ ад</w:t>
      </w:r>
      <w:r>
        <w:rPr>
          <w:color w:val="000000"/>
          <w:sz w:val="28"/>
          <w:szCs w:val="28"/>
          <w:lang w:val="ru-RU"/>
        </w:rPr>
        <w:t>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Таким образом Карп А.И.  является субъектом административного правонарушения, предусмотренного ч.1 ст. 15.6 КоАП РФ.      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сследовав обстоятельства по делу в их совокупности и оценив добытые доказательства, мировой судья приходит к выводу о виновности Карпа А.И.. в совершении вменяемого ему административного правонарушения, предусмотренного ч.1 ст. 15.6 КоАП РФ, а именно: н</w:t>
      </w:r>
      <w:r>
        <w:rPr>
          <w:sz w:val="28"/>
          <w:szCs w:val="28"/>
          <w:lang w:val="ru-RU"/>
        </w:rPr>
        <w:t xml:space="preserve">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частью 2 настоящей статьи. 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разрешении вопроса о применении административного наказания, принимается во внимание характер совершенного правонарушения, степень его общественной опасности, отношение виновного к содеянному, а также отсутствие обстоятельств, в соответствие со ст.ст.4.2-4.3 КоАП РФ, наличие смягчающих административную ответственность обстоятельств и отсутствие отягчающих административную ответственность обстоятельств и считает необходимым назначить ему  наказание в виде минимального размера административного штрафа, установленного санкцией ч.1 ст. 15.6 КоАП РФ.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снований для прекращения производства по делу об административном правонарушении в соответствии с положениями статьи 24.5 КоАП РФ не установлено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месте с тем, учитывая, что </w:t>
      </w:r>
      <w:r>
        <w:rPr>
          <w:sz w:val="28"/>
          <w:szCs w:val="28"/>
          <w:lang w:val="ru-RU"/>
        </w:rPr>
        <w:t>&lt;данные изъяты&gt;о</w:t>
      </w:r>
      <w:r>
        <w:rPr>
          <w:color w:val="000000"/>
          <w:sz w:val="28"/>
          <w:szCs w:val="28"/>
          <w:lang w:val="ru-RU"/>
        </w:rPr>
        <w:t>тносится к категории микропредприятий, что подтверждено сведениями из Единого реестра субъектов малого и среднего предпринимательства, Карп А.И. является ликвидатором указанного юридического лица и должностным лицом, ответственным за предоставление налоговой отчетности, сведения о привлечении ранее его к административной ответственности отсутствуют, совершенное им правонарушение не входит в перечень, зафиксированный в ч.2 ст.4.1.1 КоАП РФ, и не повлекло имущественного ущерба, а так ж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в силу п.3</w:t>
      </w:r>
      <w:r>
        <w:rPr>
          <w:rStyle w:val="Appleconvertedspace"/>
          <w:color w:val="000000"/>
          <w:sz w:val="28"/>
          <w:szCs w:val="28"/>
          <w:lang w:val="ru-RU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ст.3.4 КоАП РФ</w:t>
        </w:r>
      </w:hyperlink>
      <w:r>
        <w:rPr>
          <w:rStyle w:val="Appleconvertedspace"/>
          <w:color w:val="000000"/>
          <w:sz w:val="28"/>
          <w:szCs w:val="28"/>
          <w:lang w:val="ru-RU"/>
        </w:rPr>
        <w:t> </w:t>
      </w:r>
      <w:r>
        <w:rPr>
          <w:color w:val="000000"/>
          <w:sz w:val="28"/>
          <w:szCs w:val="28"/>
          <w:lang w:val="ru-RU"/>
        </w:rPr>
        <w:t>назначенное ему наказание в виде административного штрафа подлежит замене на предупреждение в порядке, предусмотренном ст.4.1.1 КоАП РФ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Срок давности привлечения Карпа А.И. к административной ответственности, установленный ст. 4.5 КоАП РФ,  не истек.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П о с т а н о в и л:    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арпа Александра Ивановича признать виновным в совершении правонарушения, предусмотренного ч.1 ст. 15.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 (трехсот) рублей.   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соответствии со ст. 4.1.1 КоАП РФ, заменить </w:t>
      </w:r>
      <w:r>
        <w:rPr>
          <w:sz w:val="28"/>
          <w:szCs w:val="28"/>
          <w:lang w:val="ru-RU"/>
        </w:rPr>
        <w:t>Карпу Александру Ивановичу</w:t>
      </w:r>
      <w:r>
        <w:rPr>
          <w:color w:val="000000"/>
          <w:sz w:val="28"/>
          <w:szCs w:val="28"/>
          <w:lang w:val="ru-RU"/>
        </w:rPr>
        <w:t xml:space="preserve"> назначенное наказание в виде штрафа на предупреждение.  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/>
      </w:pPr>
      <w:r>
        <w:rPr>
          <w:sz w:val="28"/>
          <w:szCs w:val="28"/>
          <w:lang w:val="ru-RU"/>
        </w:rPr>
        <w:t>Ж</w:t>
      </w:r>
      <w:r>
        <w:rPr>
          <w:color w:val="000000"/>
          <w:sz w:val="28"/>
          <w:szCs w:val="28"/>
          <w:lang w:val="ru-RU"/>
        </w:rPr>
        <w:t>алоба на  постановление может быть подана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sz w:val="28"/>
          <w:szCs w:val="28"/>
          <w:lang w:val="ru-RU"/>
        </w:rPr>
        <w:t xml:space="preserve">     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Мировой судья                                                                                А.Н. Ляхович </w:t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sectPr>
      <w:footerReference w:type="default" r:id="rId3"/>
      <w:type w:val="nextPage"/>
      <w:pgSz w:w="11906" w:h="16838"/>
      <w:pgMar w:left="1701" w:right="851" w:gutter="0" w:header="0" w:top="993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.4_&#1050;&#1086;&#1040;&#1055;_&#1056;&#1060;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