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81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феврал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Селемова С.Ф.,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емова Селима Февзие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емов С.Ф.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елемов С.Ф. при рассмотрении данного дела мировым судьей 20 февраля  2020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елемова С.Ф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; справкой старшего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Селемов С.Ф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;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ым с применением видеозаписи, в соответствии с которым при наличии признаков опьянения: запах алкоголя изо рта, неустойчивость позы и нарушение речи, а также отказа от прохождения от освидетельствования на состояние алкогольного опьянения Селемов С.Ф. направлен на медицинское освидетельствование; 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освидетельствование Селемова С.Ф. не производилось, в связи с отказом последнего; актом медицинского освидетельствования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ого с применением видеозаписи, согласно заключения которого у Селемова С.Ф. установлено состояние опьянения;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Селемов С.Ф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ходится в состоянии опьянения, послужило наличие выявленных у него сотрудником ГИБДД признаков опьянения – запах алкоголя изо рта, неустойчивость позы и нарушение речи, что отражено в протоколе о направлении на медицинское освидетельствование на  состояние опьянения (л.д. 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Селемову С.Ф. было предложено пройти освидетельствование на состояние алкогольного опьянения, однако указанное освидетельствование не было пройдено, что было расценено сотрудниками ГИБДД, как отказ, после чего Селемову С.Ф. </w:t>
      </w:r>
      <w:r>
        <w:rPr>
          <w:sz w:val="28"/>
          <w:szCs w:val="28"/>
          <w:lang w:val="ru-RU"/>
        </w:rPr>
        <w:t>было предложено пройти медицинское освидетельствование на состояние опьянения, согласно заключения которого 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 Селемов С.Ф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Селемова С.Ф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 Селемову С.Ф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Селемова С.Ф. от управления транспортным средством, а также направлении его на освидетельствование на состояние алкогольного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елемова С.Ф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его административную ответственность обстоятельства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Селемова С.Ф. мировой судья признает чистосердечное раскаяние в содеянн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елемова С.Ф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емова Селима Февзи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