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3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Карпа Александра Ивановича, &lt;данные изъяты&g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, являясь должностным лицом –&lt;данные изъяты&gt; не представил налоговому органу – ИФНС России по г. Симферополю в установленный законодательством о налогах и сборах срок годовую бухгалтерскую (финансовую) отчетность за 2017 год (форма по КНД 071009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Карп А.И. по вызову мирового судьи на рассмотрение дела об административном правонарушении 20 марта 2019 года не явился, о дате,  времени и месте рассмотрения дела извещен надлежащим образом телефонограммой, через канцелярию судебного участка подал письменное заявление о рассмотрении дела без его участ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</w:t>
      </w:r>
      <w:r>
        <w:rPr>
          <w:color w:val="000000"/>
          <w:sz w:val="28"/>
          <w:szCs w:val="28"/>
          <w:lang w:val="ru-RU"/>
        </w:rPr>
        <w:t xml:space="preserve"> Карпа А.И.  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упрощенной бухгалтерской (финансовой отчетностью) &lt;данные изъяты&gt;; квитанцией о приеме налоговой декларации в электронном виде &lt;данные изъяты&gt;;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ведений &lt;данные изъяты&gt;, необходимых для осуществления налогового контроля, решением налогового органа от &lt;данные изъяты&gt;о привлечении к ответственности юридического лица – &lt;данные изъяты&gt; за несвоевременное представление налоговому органу годовой бухгалтерской (финансовой) отчетности за 2017 год (форма по КНД 0710096); копией приказа &lt;данные изъяты&gt;о назначении Карпа А.И. ответственным за предоставление налоговой отчетности по данному Обществ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5 пункта 1 статьи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№ 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Карп А.И. является субъектом административного правонарушения, предусмотренного ч.1 ст. 15.6 КоАП РФ. 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рпа А.И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&lt;данные изъяты&gt;о</w:t>
      </w:r>
      <w:r>
        <w:rPr>
          <w:color w:val="000000"/>
          <w:sz w:val="28"/>
          <w:szCs w:val="28"/>
          <w:lang w:val="ru-RU"/>
        </w:rPr>
        <w:t>тносится к категории микропредприятий, что подтверждено сведениями из Единого реестра субъектов малого и среднего предпринимательства, Карп А.И. является ликвидатором указанного юридического лица и должностным лицом, ответственным за предоставление налоговой отчетности, сведения о привлечении ранее его к административной ответственности отсутствуют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арпа А.И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рпа Александ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Карпу Александру Ива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