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83/18/202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марта 2021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якова Александра Василь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яков А.В., являясь должностным лицом 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расчет авансового платежа за отчетный период 21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Фактически документы предоставлены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01 марта 2021 года Беляков А.В. по вызову мирового судьи на рассмотрение дела об административном правонарушении не явился, о дате,  времени и месте рассмотрения дела извещен надлежащим образом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а также телефонограмма от 08 февраля 2021 года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Белякова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Беляковым А.В.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Белякова А.В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6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 копией налоговой деклара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по налогу на прибыль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год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1-15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витанцией о приеме налоговой декларации (расчета) в электронном виде, согласно которой налоговая декларация по налогу на прибыль  поступила и принята налоговым орган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6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т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сведений, необходимых для осуществления налогового контроля (л.д. 19-21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25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решение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к ответственности за налоговое правонарушение, предусмотренное Налоговым кодексом Российской Федерации (л.д. 26-27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Белякова А.В. (л.д. 29-3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Белякова А.В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Белякову А.В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данного общества в реестр, Беляков А.В. является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Белякову А.В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Белякова А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Белякова Александра Васил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Белякову Александру Васильевичу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