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4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 &lt;данные изъяты&gt;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о вызову мирового судьи на рассмотрение дела об административном правонарушении 20 марта 2019 года не явился, о дате,  времени и месте рассмотрения дела извещен надлежащим образом телефонограммой, через канцелярию судебного участка подал письменное заявление о рассмотрении дела без его участ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 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 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арп А.И.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 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ликвида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