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 05-0084/18/2021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 марта 2021 года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-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якова Александра Васильевича,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года рождения, уроженц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паспорт сери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№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выдан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д подразделения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состоящего в должности </w:t>
      </w:r>
      <w:r>
        <w:rPr>
          <w:bCs/>
          <w:sz w:val="28"/>
          <w:szCs w:val="28"/>
        </w:rPr>
        <w:t>/данные изъяты/</w:t>
      </w:r>
      <w:r>
        <w:rPr>
          <w:bCs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зарегистрированного и проживающе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ляков А.В., являясь должностным лицом -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(сокращенное наименование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), расположенного по адресу: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 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года (расчет авансового платежа за отчетный период 31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года –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Фактически документы предоставлены 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01 марта 2021 года Беляков А.В. по вызову мирового судьи на рассмотрение дела об административном правонарушении не явился, о дате,  времени и месте рассмотрения дела извещен надлежащим образом, о чем в материалах дела имеется почтовое уведомление о вручении почтового отправления с судебной повесткой по зарегистрированному месту жительства (</w:t>
      </w:r>
      <w:r>
        <w:rPr>
          <w:bCs/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), а также телефонограмма от 08 февраля 2021 года, о причинах своей неявки мировому судье не сообщил, об отложении рассмотрения дела не ходатайствова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Учитывая, что неявка Белякова А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 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Беляковым А.В.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ина Белякова А.В. в совершении указанн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>, который составлен компетентным лицом в соответствии с требованиями ст.28.2 КоАП РФ (л.д. 1-5)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 копией налоговой декларац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по налогу на прибыль организаций з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10-1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квитанцией о приеме налоговой декларации (расчета) в электронном виде, согласно которой налоговая декларация по налогу на прибыль  поступила и принята налоговым орган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 (л.д. 15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акто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б обнаружении фактов, свидетельствующих о предусмотренных Налоговым кодексом Российской Федерации налоговых правонарушениях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, которым выявлено несвоевременное предоставление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сведений, необходимых для осуществления налогового контроля (л.д. 18-20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рассмотрения документов налоговой проверки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(л.д. 24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- решением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 о привлеч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к ответственности за налоговое правонарушение, предусмотренное Налоговым кодексом Российской Федерации (л.д. 25-26)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- сведениями из ЕГРЮЛ, которыми подтверждаются полномочия Белякова А.В. (л.д. 28-31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Белякова А.В. 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отношение виновного к содеянному, а также отсутствие обстоятельств, в соответствии со ст.ст.4.2-4.3 КоАП РФ, смягчающих либо отягчающих административную ответственность, и считает необходимым назначить Белякову А.В. наказание в виде административного штрафа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относится к категории микропредприятие, что подтверждено сведениями из Единого реестра субъектов малого и среднего предпринимательства о включении с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 года данного общества в реестр, Беляков А.В. является должностным лицом – директором указанного юридического лица, ранее он к административной ответственности за аналогичные правонарушения, предусмотренные Главой 15 КоАП РФ не привлекался, 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Белякову А.В. 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Срок давности привлечения Белякова А.В.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Белякова Александра Васильевича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ехсот) рублей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 соответствии со ст. 4.1.1 КоАП РФ, заменить Белякову Александру Васильевичу наказание в виде штрафа на предупреждение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