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 05-0084/18/2022</w:t>
      </w:r>
    </w:p>
    <w:p>
      <w:pPr>
        <w:pStyle w:val="Normal"/>
        <w:numPr>
          <w:ilvl w:val="0"/>
          <w:numId w:val="0"/>
        </w:numPr>
        <w:ind w:right="141" w:firstLine="993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 марта 2022 года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Плебанского М.В.,   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ебанского Михаила Васи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99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Плебанский М.В. не</w:t>
      </w:r>
      <w:r>
        <w:rPr>
          <w:sz w:val="28"/>
          <w:szCs w:val="28"/>
          <w:lang w:val="ru-RU"/>
        </w:rPr>
        <w:t xml:space="preserve">законно приобрел и хранил без цели сбыта наркотическое средство при следующих обстоятельствах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Плебанский М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ясь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езаконно приобрел и хранил без цели сбыта наркотическое средство, которое согласно заключению экспер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является наркотическим средством – каннабис (марихуана) массой 0,19 г (в пересчете на высушенное вещество)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ебанский М.В. при рассмотрении данного дела мировым судьей 10 марта 2022 года свою вину в совершении вменяемого правонарушения признал в полном объеме, в содеянном раскаялся, пояснив, что нашел указанное наркотическое вещество в лесу для личного потребления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sz w:val="28"/>
          <w:szCs w:val="28"/>
          <w:lang w:val="ru-RU"/>
        </w:rPr>
        <w:t xml:space="preserve">Заслушав объяснения лица, </w:t>
      </w:r>
      <w:r>
        <w:rPr>
          <w:color w:val="000000"/>
          <w:sz w:val="28"/>
          <w:szCs w:val="28"/>
          <w:lang w:val="ru-RU"/>
        </w:rPr>
        <w:t>в отношении которого ведется производство по делу об административном правонарушении, исследовав материалы дела, мировой судья 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илу положений ч.2 ст. 20 вышеуказанного Федерального закона Хранение наркотических средств, психотропных веществ и внесенных 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писок I</w:t>
        </w:r>
      </w:hyperlink>
      <w:r>
        <w:rPr>
          <w:color w:val="000000"/>
          <w:sz w:val="28"/>
          <w:szCs w:val="28"/>
          <w:lang w:val="ru-RU"/>
        </w:rPr>
        <w:t xml:space="preserve"> прекурсоров в любых количествах в целях, не предусмотренных настоящим</w:t>
      </w:r>
      <w:r>
        <w:rPr>
          <w:sz w:val="28"/>
          <w:szCs w:val="28"/>
          <w:lang w:val="ru-RU"/>
        </w:rPr>
        <w:t xml:space="preserve"> Федеральным законом, запрещается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 Постановлением Правительства РФ от 30.06.1998 № 681  «Об утверждении перечня наркотических средств, психотропных веществ и их прекурсоров, подлежащих контролю в Российской Федерации» к наркотическим средствам относится </w:t>
      </w:r>
      <w:r>
        <w:rPr>
          <w:sz w:val="28"/>
          <w:szCs w:val="28"/>
          <w:lang w:val="ru-RU"/>
        </w:rPr>
        <w:t xml:space="preserve">каннабис (марихуана)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Плебанский М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ясь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законно приобрел и хранил без цели сбыта наркотическое средство – каннабис (марихуана)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Плебанского М.В. образуют состав административного правонарушения, предусмотренного ч.1 ст. 6.8 КоАП РФ, а именно: н</w:t>
      </w:r>
      <w:r>
        <w:rPr>
          <w:sz w:val="28"/>
          <w:szCs w:val="28"/>
          <w:lang w:val="ru-RU"/>
        </w:rPr>
        <w:t>езаконное приобретение и хранение без цели сбыта наркотических средств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sz w:val="28"/>
          <w:szCs w:val="28"/>
          <w:lang w:val="ru-RU"/>
        </w:rPr>
        <w:t xml:space="preserve">Факт совершения </w:t>
      </w:r>
      <w:r>
        <w:rPr>
          <w:color w:val="000000"/>
          <w:sz w:val="28"/>
          <w:szCs w:val="28"/>
          <w:lang w:val="ru-RU"/>
        </w:rPr>
        <w:t xml:space="preserve">Плебанским М.В. </w:t>
      </w:r>
      <w:r>
        <w:rPr>
          <w:sz w:val="28"/>
          <w:szCs w:val="28"/>
          <w:lang w:val="ru-RU"/>
        </w:rPr>
        <w:t>вменяемого ему административного правонарушения, помимо признательных объяснений  последнего, также подтверждается совокупностью исследованных мировым судьей доказательств, а именно: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Плебанского М.В., данными и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в которых последний указывает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ходе личного досмотра вещей по адресу: г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 него было обнаружено наркотическое вещество массой, 0,19 г, которое он нашел в лесу, с правонарушением по ч. 1 ст. 6.8 КоАП РФ согласен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о выявлении в ходе личного досмотра у  Плебанского М.В. наркотического средства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апорт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 об обстоятельствах выявления им Плебанского М.В., которы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находясь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ил пиво и не имел при себе документов, удостоверяющих личность, в связи с чем последний был доставлен в ОП №3 «Центральный» УМВД России по г. Симферополю для установления его личности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понятых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в присутствии которых был проведен личный досмотр Плебанского М.В., в ходе которого   во внутреннем кармане надетой на нем куртки был обнаружен сверток фольги, внутри которого находилось веществе серо-зеленого цвета со специфическим запахом в измельченном виде;    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Плебанского М.В. на медицинское освидетельствование на состояние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связи с наличием у него признаков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личного досмотра, досмотра вещей, находящихся при физическом лиц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из которого следует, что в присутствии двух понятых проведен личный досмотр Плебанского М.В., в ходе которого обнаружено в черной куртке надетой на нем з внутреннего левого кармана сверток фольги, внутри которого находилось вещество растительного происхождения серо-зеленого цвета со специфическим запахом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изъятия вещей и документов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из которого следует, что у Плебанского М.В. в присутствии двух понятых было изъято из черной куртки надетой на нем вещество растительного происхождения серо-зеленого цвета со специфическим запахом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Плебанского М.В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в которых он изложил обстоятельства приобретения и хранения наркотического вещества           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ключением эксперт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выводов которого вещество растительного происхождения массой 0,19 г (в пересчете на высушенное  вещество) является наркотическим средством – каннабисом (марихуаной)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sz w:val="28"/>
          <w:szCs w:val="28"/>
          <w:lang w:val="ru-RU"/>
        </w:rPr>
        <w:t>Нарушений порядка составления протокола об административном правонарушении в отношении Плебанского М.В. и иных материалов мировым судьей не установлено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</w:t>
      </w:r>
      <w:r>
        <w:rPr>
          <w:sz w:val="28"/>
          <w:szCs w:val="28"/>
          <w:lang w:val="ru-RU"/>
        </w:rPr>
        <w:t xml:space="preserve">Плебанского М.В. </w:t>
      </w:r>
      <w:r>
        <w:rPr>
          <w:color w:val="000000"/>
          <w:sz w:val="28"/>
          <w:szCs w:val="28"/>
          <w:lang w:val="ru-RU"/>
        </w:rPr>
        <w:t xml:space="preserve">в соответствии со ст. 4.2. КоАП РФ, являются полное признание вины, искреннее раскаяние в содеянном. 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, отягчающие административную  ответственность, отсутствуют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 xml:space="preserve">личность </w:t>
      </w:r>
      <w:r>
        <w:rPr>
          <w:sz w:val="28"/>
          <w:szCs w:val="28"/>
          <w:lang w:val="ru-RU"/>
        </w:rPr>
        <w:t>Плебанского М.В.</w:t>
      </w:r>
      <w:r>
        <w:rPr>
          <w:color w:val="000000"/>
          <w:sz w:val="28"/>
          <w:szCs w:val="28"/>
          <w:lang w:val="ru-RU"/>
        </w:rPr>
        <w:t xml:space="preserve">, его материальное положение, отношение виновного к содеянному, а также наличие смягчающих административную ответственность обстоятельств и отсутствие обстоятельств, в соответствие со ст. 4.3 КоАП РФ, отягчающих административную ответственность, в связи с чем мировой судья считает необходимым назначить ему наказание в виде штрафа, установленного в пределах санкции статьи и считает такое наказание соразмерным допущенному 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Назначая указанный вид наказания, мировой судья также учитывал пояснения </w:t>
      </w:r>
      <w:r>
        <w:rPr>
          <w:sz w:val="28"/>
          <w:szCs w:val="28"/>
          <w:lang w:val="ru-RU"/>
        </w:rPr>
        <w:t>Плебанского М.В.</w:t>
      </w:r>
      <w:r>
        <w:rPr>
          <w:color w:val="000000"/>
          <w:sz w:val="28"/>
          <w:szCs w:val="28"/>
          <w:lang w:val="ru-RU"/>
        </w:rPr>
        <w:t>, указавшего о том, что он неофициально подрабатывает грузчиком, его ежемесячный заработок составляет около 15000 рублей.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ого наказания в виде административного ареста мировым судьей не установлено.   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мировой судья приходит к выводу о необходимости возложить на </w:t>
      </w:r>
      <w:r>
        <w:rPr>
          <w:sz w:val="28"/>
          <w:szCs w:val="28"/>
          <w:lang w:val="ru-RU"/>
        </w:rPr>
        <w:t xml:space="preserve">Плебанского М.В. </w:t>
      </w:r>
      <w:r>
        <w:rPr>
          <w:color w:val="000000"/>
          <w:sz w:val="28"/>
          <w:szCs w:val="28"/>
          <w:lang w:val="ru-RU"/>
        </w:rPr>
        <w:t>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Плебанского М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нимая во внимание, что наркотическое вещество, изъятое у </w:t>
      </w:r>
      <w:r>
        <w:rPr>
          <w:sz w:val="28"/>
          <w:szCs w:val="28"/>
          <w:lang w:val="ru-RU"/>
        </w:rPr>
        <w:t>Плебанского М.В.</w:t>
      </w:r>
      <w:r>
        <w:rPr>
          <w:color w:val="000000"/>
          <w:sz w:val="28"/>
          <w:szCs w:val="28"/>
          <w:lang w:val="ru-RU"/>
        </w:rPr>
        <w:t>, передано для проведения проверки старшему следователю отдела по расследованию преступлений на территории обслуживаемой ОП №3 «Центральный» УМВД России по г. Симферополю, в рамках данного дела вопрос о вещественных доказательствах разрешению не подлежит в порядке ч.3 ст. 26.6 КоАП РФ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141" w:firstLine="99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99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99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99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141" w:firstLine="99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ебанского Михаила Васильевича признать виновным в совершении правонарушения, предусмотренного ч. 1 ст. 6.8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ч. 2.1 ст. 4.1 Кодекса Российской Федерации об административных правонарушениях возложить на Плебанского М.В.  обязанность в течение 3-х дней после вступления данного постановления в законную силу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Плебанскому М.В.</w:t>
      </w:r>
      <w:r>
        <w:rPr>
          <w:color w:val="000000"/>
          <w:sz w:val="28"/>
          <w:szCs w:val="28"/>
          <w:lang w:val="ru-RU"/>
        </w:rPr>
        <w:t xml:space="preserve">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  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99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A4D47F1D79479ABA58FC8F65A1BC37428F2C9F6E8B5AD67C2FD9E6A03CFBCF6D1FA504269E19A883FA415EE4C00A4F8A11D5FDEB4459p0GD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