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Карпа Александра Ивановича, &lt;данные изъяты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, являясь должностным лицом – &lt;данные изъяты&gt; не представил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2017 год (форма по КНД 071009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 по вызову мирового судьи на рассмотрение дела об административном правонарушении 20 марта 2019 года не явился, о дате,  времени и месте рассмотрения дела извещен надлежащим образом телефонограммой, через канцелярию судебного участка подал письменное заявление о рассмотрении дела без его участ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Карпа А.И. 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прощенной бухгалтерской (финансовой отчетностью) &lt;данные изъяты&gt;; квитанцией о приеме налоговой декларации в электронном виде &lt;данные изъяты&gt;;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»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годовой бухгалтерской (финансовой) отчетности за 2017 год (форма по КНД 0710096); копией приказа &lt;данные изъяты&gt;о назначении Карпа А.И. ответственным за предоставление налоговой отчетности по данному Обществ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5 пункта 1 статьи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Карп А.И. 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рпа А.И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о</w:t>
      </w:r>
      <w:r>
        <w:rPr>
          <w:color w:val="000000"/>
          <w:sz w:val="28"/>
          <w:szCs w:val="28"/>
          <w:lang w:val="ru-RU"/>
        </w:rPr>
        <w:t>тносится к категории микропредприятий, что подтверждено сведениями из Единого реестра субъектов малого и среднего предпринимательства, Карп А.И. является ликвидатором указанного юридического лица и должностным лицом, ответственным за предоставление налоговой отчетности, сведения о привлечении ранее его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арпа А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па Александр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арпу Александру Ив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