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5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марта 2022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онова Вадима Вячеслав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онов В.В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расчет авансового платежа за отчетный период код 3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1 марта 2022 года Родионов В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Родионову В.В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Родионова В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Родионовым В.В. как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Родионова В.В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4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 копией налоговой деклара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2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согласно которой налоговая декларация по налогу на прибыль  поступила и принята налоговым орган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3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ак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 (л.д. 14-15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протокола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 года (л.д. 19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ре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 (л.д. 20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Родионова В.В. (л.д. 22-2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Родионова В.В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Родионову В.В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среднее 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Родионов В.В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Родионову В.В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Родионова В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Родионова Вадима Вячеслав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Родионову Вадиму Вячеславо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