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086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0 феврал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ва Антона Валерьевича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ов А.В., &lt;данные изъяты&gt;года в ** час. ** мин. на ул. &lt;данные изъяты&gt;, управлял транспортным средством марки «&lt;данные изъяты&gt;», регистрационный номер &lt;данные изъяты&gt;, на котором незаконно установлен опознавательный знак «&lt;данные изъяты&gt;»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ов А.В. п</w:t>
      </w:r>
      <w:r>
        <w:rPr>
          <w:color w:val="000000"/>
          <w:sz w:val="28"/>
          <w:szCs w:val="28"/>
          <w:lang w:val="ru-RU"/>
        </w:rPr>
        <w:t xml:space="preserve">ри рассмотрении данного дела мировым судьей свою вину в совершении правонарушения не признал, поясняя, что имел право управлять указанным транспортным средством при наличии на нем опознавательного знака «&lt;данные изъяты&gt;», поскольку данный автомобиль принадлежит его отцу, который является &lt;данные изъяты&gt;и он осуществляет его перевозку. Вместе с этим Белов А.В. пояснил, что на момент составления протокола об административном правонарушении &lt;данные изъяты&gt;года он управлял транспортным средством один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виновность</w:t>
      </w:r>
      <w:r>
        <w:rPr>
          <w:sz w:val="28"/>
          <w:szCs w:val="28"/>
          <w:lang w:val="ru-RU"/>
        </w:rPr>
        <w:t xml:space="preserve"> Белова А.В. в </w:t>
      </w:r>
      <w:r>
        <w:rPr>
          <w:color w:val="000000"/>
          <w:sz w:val="28"/>
          <w:szCs w:val="28"/>
          <w:lang w:val="ru-RU"/>
        </w:rPr>
        <w:t>совершении вменяемого правонарушения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протоколом об административном правонарушении от &lt;данные изъяты&gt;года № &lt;данные изъяты&gt;по ч.2 ст.12.4 КоАП РФ, который составлен компетентным лицом в соответствие с требованиями ст.28.2 КоАП РФ,  письменными объяснениями Белова А.В., фотоизображением транспортного средства марки «&lt;данные изъяты&gt;», регистрационный номер &lt;данные изъяты&gt;, на котором установлен опознавательный знак «&lt;данные изъяты&gt;»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п.2.1.1 п. 2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документ, подтверждающий факт установления инвалидности, в случае управления транспортным средством, на котором установлен опознавательный знак «&lt;данные изъяты&gt;»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требования ПДД РФ Белов А.В. не выполнил, осуществляя управление транспортным средством  с опознавательным знаком «&lt;данные изъяты&gt;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Белова А.В. в совершении административного правонарушения, предусмотренного ч.2 ст.12.4 КоАП РФ, а именно: у</w:t>
      </w:r>
      <w:r>
        <w:rPr>
          <w:sz w:val="28"/>
          <w:szCs w:val="28"/>
          <w:lang w:val="ru-RU"/>
        </w:rPr>
        <w:t>становка на транспортном средстве без соответствующего разрешения  опознавательного знака «&lt;данные изъяты&gt;»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пределах санкции ч.2 ст. 12.4.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ова Антона Валерьевича признать виновным в совершении правонарушения, предусмотренного ч. 2 ст. 12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 с конфискацией опознавательного знака «Инвалид»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по РК (УМВД России по г. Симферополю); Банк получателя – Отделение по Республике Крым ЮГУ ЦБ ПФ; БИК – 043510001; расчетный счет – 40101810335100010001; ИНН – 9102003230; КПП – 910201001; ОКТМО – 35701000; КБК – 188 1 16 30020 01 6000 140; УИН – 18810491186000000734; вид платежа – административный штраф за нарушение ПДД; постановление №05-0086/18/2018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