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Карпа Александра Ивановича, &lt;данные изъяты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, являясь должностным лицом – &lt;данные изъяты&gt;не представил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 по вызову мирового судьи на рассмотрение дела об административном правонарушении 20 марта 2019 года не явился, о дате,  времени и месте рассмотрения дела извещен надлежащим образом телефонограммой, через канцелярию судебного участка подал письменное заявление о рассмотрении дела без его участ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Карпа А.И. 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годовой бухгалтерской (финансовой) отчетности за 2017 год (форма по КНД 0710096); копией приказа &lt;данные изъяты&gt; о назначении Карпа А.И. ответственным за предоставление налоговой отчетности по данному Обществ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Карп А.И.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рпа А.И.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 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й, что подтверждено сведениями из Единого реестра субъектов малого и среднего предпринимательства, Карп А.И. является ликвидатором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па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а Александ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пу Александру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