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86/18/2021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 февраля 2021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Шамарова Т.З.,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амарова Темирлана Залимхан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амаров Т.З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авлял транспортным средством марк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амаров Т.З. при рассмотрении данного дела мировым судьей 24 февраля 2021 года свою вину в совершении вменяемого правонарушения признал в полном объеме, в содеянном искренне раскаялся, пояснив, что впредь не допустит подобн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Шамарова Т.З., исследовав материалы дела, просмотрев и исследовав представленную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Шамарова Т.З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Шамаров Т.З.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ится в состоянии опьянения, послужило наличие выявленных у него сотрудником ГИБДД признаков опьянения – запах алкоголя изо рта и нарушение речи, что согласуется с пунктом 3 Правил и отражено в протоколе об отстранении от управления транспортным средством и в акте освидетельствования на состояние алкогольного опьянения (л.д. 2,3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Шамарову Т.З. было предложено пройти освидетельствование на состояние алкогольного опьянения с помощью технического средства – алкотектора «Юпитер» (заводской номер прибор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а последней поверк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по результатам которого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Шамаров Т.З. управлял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Шамарова Т.З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Шамаров Т.З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запаха алкоголя изо рта и нарушения речи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 результатами которого Шамаров Т.З.  согласился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результатом освидетельствования с помощью специального средства измерения Aлкотектора Шамарова Т.З., согласно которого концентрация выдыхаемого алкоголя в воздухе составила 0,541 мг/л,  то есть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4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авкой инспектора группы по ИАЗ ОСР ДПС ГИБДД МВД по Республике Крым, согласно которой Шамаров Т.З. к административной ответственности, предусмотренной ст.ст. 12.8, 12.26, ч.3 ст. 12.27 КоАП РФ, а также к уголовной ответственности по ч.ч. 2,4,6 ст. 264 или ст. 264.1 УК РФ  не привлекался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ями свидетельства о регистрации транспортного средства и водительского удостоверения;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инспектора ДПС взвода №2 ОСР ДПС ГИБДД МВД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смотренной и исследованной видеозаписью фиксации вменяемого правонарушения (л.д. 12)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Шамаров Т.З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Шамарову Т.З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Шамарова Т.З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Шамарова Т.З., являются признание вины и искреннее раскаяние в содеянном.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ему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Шамарова Т.З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амарова Темирлана Залимхан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