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086/18/202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15 февраля 2023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с участием лица, в отношении которого ведется производство по делу об административном правонарушении – Белкина Д.А.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Белкина Дениса Анатольевича, /ДАННЫЕ ИЗЪЯТЫ/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кин Д.А., со</w:t>
      </w:r>
      <w:r>
        <w:rPr>
          <w:sz w:val="28"/>
          <w:szCs w:val="28"/>
          <w:lang w:val="ru-RU"/>
        </w:rPr>
        <w:t xml:space="preserve">стоящий на учете в ОП №3 «Центральный» УМВД России по г. Симферополю под административным надзором, установленным на основании решения Центрального районного суда города Симферополя Республики Крым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на срок до 30 сентября 2025 года, которым возложены следующие ограничения на период административного надзора: являться для регистрации в органы внутренних дел по месту жительства, пребывания или фактического нахождения четыре  раза в месяц; запрет пребывания вне жилого или иного помещения, являющегося местом жительства либо пребывания поднадзорного лица ежедневно с 22:00 часов до 06:00 часов следующего дня; запрет выезда за пределы г. Симферополя без разрешения органов внутренних дел по месту жительства, пребывания или фактического нахождения поднадзорного лица; запрет посещения мест проведения массовых и иных  мероприятий и участия в указанных мероприятиях, являясь лицом, п</w:t>
      </w:r>
      <w:r>
        <w:rPr>
          <w:color w:val="000000"/>
          <w:sz w:val="28"/>
          <w:szCs w:val="28"/>
          <w:lang w:val="ru-RU"/>
        </w:rPr>
        <w:t>ривлеченным к административной ответственности по ч.1 ст. 19.24 КоАП РФ за несоблюдение ограничений, установленных ему судом, на основании постановления /ДАННЫЕ ИЗЪЯТЫ/, /ДАННЫЕ ИЗЪЯТЫ/ не явился на регистрацию ОП №3 «Центральный» УМВД России по г. Симферополю, чем повторно нарушил ограничения, установленные судом в соответствии с федеральным законом. При этом действия (бездействие) Белкина Д.А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кин Д.А. при рассмотрении данного дела мировым судьей 15 февраля 2023 свою вину в совершении вменяемого правонарушения признал в полном объеме, в содеянном искренне раскаялся, просил назначить ему административное наказание в виде штрафа, который готов оплати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Белкин Д.А. постановлением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.6 КоАП РФ 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Таким образом, Белкин Д.А. на момент совершения вменяемого ему правонарушения –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, счита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Белкина Д.А., совершенные им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Белкина Д.А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 ч.3 ст.19.24 КоАП РФ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Белкина Д.А.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в которых Белкин Д.А. подтвердил факт его неявки </w:t>
      </w:r>
      <w:r>
        <w:rPr>
          <w:color w:val="000000"/>
          <w:sz w:val="28"/>
          <w:szCs w:val="28"/>
          <w:lang w:val="ru-RU"/>
        </w:rPr>
        <w:t>на регистрацию ОП №3 «Центральный» УМВД России по г. Симферополю по причине нахождения на работ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Центрального районного суда города Симферополя Республики Крым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об установлении Белкину Д.А. 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заключением начальника ОУУП и ПДН УМВД России по г. Симферополю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заведении дела административного надзора на лицо, освобожденного из мест лишения свободы, в отношении которого установлены административные ограничения в соответствии с законодательством Российской Федерации, в соответствии в которым Белкин Д.А. поставлен на профилактический учет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графиком прибытия поднадзорного лица на регистрацию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им приложением к нему, с которым Белкин Д.А. ознакомился под расписку 01 декабря 2022 год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вступившим в законную силу на момент совершения Белкиным Д.А. правонарушения постановлением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о привлечении Белкина Д.А. к административной ответственности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Белкина Д.А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Белкина Д.А. в силу п.2 ч.1 ст. 4.3 КоАП РФ, мировым судьей признается повторное совершение последним однородного административного правонарушения в период, когда Белкин Д.А. считался подвергнутым административному наказа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постановлением мирового судь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Белкин Д.А. признан виновным в совершении правонарушения, предусмотренного ч.3 ст. 19.24 КоАП РФ и ему назначено </w:t>
      </w:r>
      <w:r>
        <w:rPr>
          <w:color w:val="000000"/>
          <w:sz w:val="28"/>
          <w:szCs w:val="28"/>
          <w:lang w:val="ru-RU"/>
        </w:rPr>
        <w:t xml:space="preserve">административное наказание в виде в виде </w:t>
      </w:r>
      <w:r>
        <w:rPr>
          <w:sz w:val="28"/>
          <w:szCs w:val="28"/>
          <w:lang w:val="ru-RU"/>
        </w:rPr>
        <w:t>административного ареста на срок 10 сут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и на момент совершения вменяемого правонарушения – /ДАННЫЕ ИЗЪЯТЫ/ года, </w:t>
      </w:r>
      <w:r>
        <w:rPr>
          <w:sz w:val="28"/>
          <w:szCs w:val="28"/>
          <w:lang w:val="ru-RU"/>
        </w:rPr>
        <w:t>Белкин Д.А.</w:t>
      </w:r>
      <w:r>
        <w:rPr>
          <w:color w:val="000000"/>
          <w:sz w:val="28"/>
          <w:szCs w:val="28"/>
          <w:lang w:val="ru-RU"/>
        </w:rPr>
        <w:t xml:space="preserve">. являлся лицом, подвергнутым административному наказанию в соответствии со ст. 4.6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его семейное и имущественное положение, отношение к содеянному, наличие смягчающих и отягчающих административную ответственность обстоятельств, и считает необходимым назначить Белкину Д.А. административное наказание в виде административного ареста на минимальный срок, установленный в пределах санкции ч.3 ст. 19.24 КоАП РФ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Белкиным Д.А. правонару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альтернативный вид наказания в виде обязательных работ мировой судья не применяет к </w:t>
      </w:r>
      <w:r>
        <w:rPr>
          <w:color w:val="000000"/>
          <w:sz w:val="28"/>
          <w:szCs w:val="28"/>
          <w:lang w:val="ru-RU"/>
        </w:rPr>
        <w:t>Белкину Д.А</w:t>
      </w:r>
      <w:r>
        <w:rPr>
          <w:sz w:val="28"/>
          <w:szCs w:val="28"/>
          <w:lang w:val="ru-RU"/>
        </w:rPr>
        <w:t xml:space="preserve">., </w:t>
      </w:r>
      <w:r>
        <w:rPr>
          <w:color w:val="000000"/>
          <w:sz w:val="28"/>
          <w:szCs w:val="28"/>
          <w:shd w:fill="FFFFFF" w:val="clear"/>
          <w:lang w:val="ru-RU"/>
        </w:rPr>
        <w:t>с учетом установленных мировым судьей конкретных обстоятельств дела,</w:t>
      </w:r>
      <w:r>
        <w:rPr>
          <w:sz w:val="28"/>
          <w:szCs w:val="28"/>
          <w:lang w:val="ru-RU"/>
        </w:rPr>
        <w:t xml:space="preserve"> полагая, что </w:t>
      </w:r>
      <w:r>
        <w:rPr>
          <w:color w:val="000000"/>
          <w:sz w:val="28"/>
          <w:szCs w:val="28"/>
          <w:shd w:fill="FFFFFF" w:val="clear"/>
          <w:lang w:val="ru-RU"/>
        </w:rPr>
        <w:t>данный вид наказания не обеспечит реализацию задач административной ответств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Белкина Д.А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елкина Дениса Анатольевича </w:t>
      </w:r>
      <w:r>
        <w:rPr>
          <w:sz w:val="28"/>
          <w:szCs w:val="28"/>
          <w:lang w:val="ru-RU"/>
        </w:rPr>
        <w:t xml:space="preserve">признать виновным в совершении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ареста на срок 10 (десять) сут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исчислять с момента административного  задержания</w:t>
      </w:r>
      <w:r>
        <w:rPr>
          <w:color w:val="000000"/>
          <w:sz w:val="28"/>
          <w:szCs w:val="28"/>
          <w:lang w:val="ru-RU"/>
        </w:rPr>
        <w:t xml:space="preserve"> Белкина Дениса Анатольевича – с /ДАННЫЕ ИЗЪЯТЫ/.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418" w:right="991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