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88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 феврал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итова Александра Васи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5.3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литов А.И. не предоставил информацию, </w:t>
      </w:r>
      <w:r>
        <w:rPr>
          <w:color w:val="000000"/>
          <w:sz w:val="28"/>
          <w:szCs w:val="28"/>
          <w:lang w:val="ru-RU"/>
        </w:rPr>
        <w:t xml:space="preserve">предоставление которой предусмотрено федеральными законами, адвокату в связи с поступившим от него адвокатски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осом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</w:t>
      </w:r>
      <w:r>
        <w:rPr>
          <w:color w:val="000000"/>
          <w:sz w:val="28"/>
          <w:szCs w:val="28"/>
          <w:shd w:fill="FFFFFF" w:val="clear"/>
          <w:lang w:val="ru-RU"/>
        </w:rPr>
        <w:t>Политов А.И.</w:t>
      </w:r>
      <w:r>
        <w:rPr>
          <w:color w:val="000000"/>
          <w:sz w:val="28"/>
          <w:szCs w:val="28"/>
          <w:lang w:val="ru-RU"/>
        </w:rPr>
        <w:t xml:space="preserve">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которое осуществляет свою деятельност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лучив адвокатский запрос адвока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дресованны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ом содержалась просьба предоставить следующие сведения и документы: «1. Осуществлялось ли изменение сметной стоимости по составу и размеру при выполнении работ по реставрации кровли и ограждений на объекте культурного наследия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далее «Объект») по договору подряда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 в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 настоящее время ? 2. Кем осуществляется контрольно-пропускной режим на Объект? 3. Когда Вашей организацией был согласован проект производства работ на реставрацию кровл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?», предоставил ответ на указанный запрос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за исх. 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фактически не содержал информацию по содержащимся в запросе вопросам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литов А.В.</w:t>
      </w:r>
      <w:r>
        <w:rPr>
          <w:sz w:val="28"/>
          <w:szCs w:val="28"/>
          <w:lang w:val="ru-RU"/>
        </w:rPr>
        <w:t xml:space="preserve"> по вызову мирового судьи 12 февраля 2020 года на рассмотрение дела об административном правонарушении не явился, о времени и месте рассмотрения дела извещен надлежаще, причины своей неявки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</w:t>
      </w:r>
      <w:r>
        <w:rPr>
          <w:color w:val="000000"/>
          <w:sz w:val="28"/>
          <w:szCs w:val="28"/>
          <w:shd w:fill="FFFFFF" w:val="clear"/>
          <w:lang w:val="ru-RU"/>
        </w:rPr>
        <w:t>Политова А.В.</w:t>
      </w:r>
      <w:r>
        <w:rPr>
          <w:sz w:val="28"/>
          <w:szCs w:val="28"/>
          <w:lang w:val="ru-RU"/>
        </w:rPr>
        <w:t xml:space="preserve">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 в соответствии с положениями ч.2 ст. 25.1 КоАП Р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тьей 5.39 КоАП РФ предусмотрена административная ответственность за неправомерный отказ в предоставлении гражданину, в том числе адвокату в связи с поступившим от него адвокатски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просом</w:t>
        </w:r>
      </w:hyperlink>
      <w:r>
        <w:rPr>
          <w:color w:val="000000"/>
          <w:sz w:val="28"/>
          <w:szCs w:val="28"/>
          <w:lang w:val="ru-RU"/>
        </w:rPr>
        <w:t>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ч.1 ст. 6 Федерального закона от 31.05.2002 № 63-ФЗ «Об адвокатской деятельности и адвокатуре в Российской Федерации» п</w:t>
      </w:r>
      <w:r>
        <w:rPr>
          <w:bCs/>
          <w:sz w:val="28"/>
          <w:szCs w:val="28"/>
          <w:lang w:val="ru-RU"/>
        </w:rPr>
        <w:t>олномочия адвоката, участвующего в качестве представителя доверителя в конституционном, гражданском и административном судопроизводстве, а также в качестве представителя или защитника доверителя в уголовном судопроизводстве и производстве по делам об административных правонарушениях, регламентируются соответствующи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ч.3 ст. 6 того Закона а</w:t>
      </w:r>
      <w:r>
        <w:rPr>
          <w:sz w:val="28"/>
          <w:szCs w:val="28"/>
          <w:lang w:val="ru-RU"/>
        </w:rPr>
        <w:t xml:space="preserve">двокат вправе, в том числе: </w:t>
      </w:r>
      <w:r>
        <w:rPr>
          <w:color w:val="000000"/>
          <w:sz w:val="28"/>
          <w:szCs w:val="28"/>
          <w:lang w:val="ru-RU"/>
        </w:rPr>
        <w:t xml:space="preserve">собирать сведения, необходимые для оказания юридической помощи, в том числе запрашивать справки, характеристики и иные документы от органов государственной власти, органов местного самоуправления, общественных объединений и иных организаций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ей 6.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 Указанные органы и организации в установленном порядке обязаны выдать адвокату запрошенные им документы или их копи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2 ст. 6.1 Федерального закона от 31.05.2002 № 63-ФЗ о</w:t>
      </w:r>
      <w:r>
        <w:rPr>
          <w:sz w:val="28"/>
          <w:szCs w:val="28"/>
          <w:lang w:val="ru-RU"/>
        </w:rPr>
        <w:t>рганы государственной власти, органы местного самоуправления, общественные объединения и иные организации, которым направлен адвокатский запрос, должны дать на него ответ в письменной форме в тридцатидневный срок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тридцать дней, при этом адвокату, направившему адвокатский запрос, направляется уведомление о продлении срока рассмотрения адвокатского запрос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еправомерный отказ в предоставлении сведений, предоставление которых предусмотрено федеральными законами, нарушение сроков предоставления сведений влекут ответственность, установленную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(ч.5 ст. 6.1 Федерального закона от 31.05.2002 № 63-ФЗ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Политов А.В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соответственно лицом, ответственным за исполнение запроса адвока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рушил положения ст. 6.1 Федерального закона от 31.05.2002 № 63-ФЗ «Об адвокатской деятельности и адвокатуре в Российской Федерации», что выразилось в отказе в предоставлении ответа на него, в связи с чем его действия образуют состав административного правонарушения, предусмотренного ст. 5.39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рокурора Центрального района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возбуждении дела об административном правонарушении (л.д. 1-4);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- докладной запиской помощника прокурора Центрального района г. Симферополя об обнаружении признаков административного  правонарушения (л.д. 7-9)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решением заместителя прокурора Центрального района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роверки в деятель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обращени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целью которой являлось исполнение требований законодательства </w:t>
      </w:r>
      <w:r>
        <w:rPr>
          <w:sz w:val="28"/>
          <w:szCs w:val="28"/>
          <w:lang w:val="ru-RU"/>
        </w:rPr>
        <w:t xml:space="preserve"> об обращениях и законодательства о предоставлении информации (л.д. 10)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отве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подписью Политова А.В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3)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двокатским запросом адвока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6)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поряжением </w:t>
      </w:r>
      <w:r>
        <w:rPr>
          <w:sz w:val="28"/>
          <w:szCs w:val="28"/>
          <w:lang w:val="ru-RU"/>
        </w:rPr>
        <w:t xml:space="preserve">председателя Государственного комитета по охране культурного наследия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назначении Политова А.В. на должность директо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0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1-29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Политова А.В. в совершении вменяемого ему административного правонарушения, предусмотренного ст. 5.39 КоАП РФ, а именно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правомерный отказ в предоставлении гражданину, в том числе адвокату в связи с поступившим от него </w:t>
      </w:r>
      <w:r>
        <w:rPr>
          <w:color w:val="000000"/>
          <w:sz w:val="28"/>
          <w:szCs w:val="28"/>
          <w:lang w:val="ru-RU"/>
        </w:rPr>
        <w:t xml:space="preserve">адвокатски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просом</w:t>
        </w:r>
      </w:hyperlink>
      <w:r>
        <w:rPr>
          <w:color w:val="000000"/>
          <w:sz w:val="28"/>
          <w:szCs w:val="28"/>
          <w:lang w:val="ru-RU"/>
        </w:rPr>
        <w:t>, информации, предоставление</w:t>
      </w:r>
      <w:r>
        <w:rPr>
          <w:sz w:val="28"/>
          <w:szCs w:val="28"/>
          <w:lang w:val="ru-RU"/>
        </w:rPr>
        <w:t xml:space="preserve"> которой предусмотрено федеральными законам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привлечения Политова А.В. к административной ответственности мировым судьей не установлено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олитовым А.В.  правонарушения, посягающего на п</w:t>
      </w:r>
      <w:r>
        <w:rPr>
          <w:sz w:val="28"/>
          <w:szCs w:val="28"/>
          <w:lang w:val="ru-RU"/>
        </w:rPr>
        <w:t xml:space="preserve">рава граждан и организаций на получение информ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 и его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наказание в виде минимального размера административного штрафа, установленного санкцией  ст. 5.39 КоАП РФ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нкцией  ст. 5.3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Политов А.В., впервые привлекается к административном ответственности за совершение правонарушения, предусмотренного ст. 5.39 КоАП РФ, </w:t>
      </w:r>
      <w:r>
        <w:rPr>
          <w:color w:val="000000"/>
          <w:sz w:val="28"/>
          <w:szCs w:val="28"/>
          <w:lang w:val="ru-RU"/>
        </w:rPr>
        <w:t>мировой судья считает, что имеются основания для назначения минимального наказания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Политова А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итова Александра Васильевича признать виновным в совершении правонарушения, предусмотренного ст. 5.3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 xml:space="preserve">000 (пяти тысяч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BD31F86928F8B6FA0E523E586897614AB2CE9B41003D857FD67D9439FE8AD211A7EB5DCA6C9A60254D6A89C3C9FD24D10969580k0P7I" TargetMode="External"/><Relationship Id="rId3" Type="http://schemas.openxmlformats.org/officeDocument/2006/relationships/hyperlink" Target="consultantplus://offline/ref=E7487F042638BCDCB788662F2D6DBC9528FFDB39CAB5DCBEECEF71623E5991AD573EA2E02A22289D3126E65E5FA5A4A1413BEA160918a1I" TargetMode="External"/><Relationship Id="rId4" Type="http://schemas.openxmlformats.org/officeDocument/2006/relationships/hyperlink" Target="consultantplus://offline/ref=0DEF998E5ACBBA05B9E3A1B20F01C00CC23ED4C2D6D5B66E2216998F01C040AFD7161584454C1F23FB46BA2157FE712AB739A0AD62kCe0I" TargetMode="External"/><Relationship Id="rId5" Type="http://schemas.openxmlformats.org/officeDocument/2006/relationships/hyperlink" Target="consultantplus://offline/ref=F17534FF5EC207DA1C822BDD0899C5ACFFEAF1B1DAD08DDF6AE3FB68D5273C592AC715AC77D4517974AD50A14CD7F68C8B13389C705An6pDN" TargetMode="External"/><Relationship Id="rId6" Type="http://schemas.openxmlformats.org/officeDocument/2006/relationships/hyperlink" Target="consultantplus://offline/ref=503CDB8CAD3E33F4E35E636FE1A98D69016BEACF8E4E7073AACCC16E54F7E8CE6A69AD50EB9B2FC4EFDCCF7AA96CEE88719128A091h940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