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88/18/2022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29 марта 2022 года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Сухолейстера Петра Григорье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 1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холейстер П.П., являясь должностным лицом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29 марта 2022 года Сухолейстер П.Г.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им образом, в материалах дела имеется конверт с судебной повесткой, направленный Сухолейстеру П.Г. по ег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и вернувшийся без вручения адресату из-за истечения  срока х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Сухолейстера П.Г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Сухолейстером П.Г. как должностным лицом  -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 </w:t>
      </w:r>
      <w:r>
        <w:rPr>
          <w:color w:val="000000"/>
          <w:sz w:val="28"/>
          <w:szCs w:val="28"/>
          <w:lang w:val="ru-RU"/>
        </w:rPr>
        <w:t>предоставлены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ые действия Сухолейстера П.Г. как должностного лица образуют состав административного правонарушения, предусмотренного ч. 1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Сухолейстера П.Г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(л.д. 1)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ГРЮЛ, которой подтверждаются полномочия Сухолейстера П.Г. (л.д. 5-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скриншотом ПК АРМ Приема УПФР г. Симферополя отчетности по форме СЗВ-М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, а также извещением по телекоммуникационной связи о доставке в УПФР г. Симферополя сведений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, которым подтверждается факт несвоевременного предоставления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дений, необходимых для ведения индивидуального (персонифицированного) учета в системе обязательного пенсионного страхования (л.д. 8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.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решением УПФР г. Симферопол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ответственности, предусмотренной ч.3 ст. 17 Федерального закона от 01.04.1996 №27-ФЗ  «Об индивидуальном (персонифицированном) учете в системе обязательного пенсионного страхования» (л.д. 12)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Нарушений порядка привлечения Сухолейстера П.Г. к административной ответственности мировым судьей не установлено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Обстоятельства, смягчающие административную ответственность Сухолейстера П.Г., отсутствуют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Обстоятельством, отягчающим административную ответственность Сухолейстера П.Г. в силу п.2 ч.1 ст. 4.3 КоАП РФ, мировым судьей признается повторное совершение последним однородного административного правонарушения в период, когда Сухолейстер П.Г. считался подвергнутым административному наказанию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Так, постановлением мирового судь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Сухолейстер П.Г. признан виновным в совершении правонарушения, предусмотренного ст. 15.33.2 КоАП РФ и ему назначено административное наказание в виде предупреждения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Указанное постановление вступило  в законную силу и на момент совершения вменяемого правонарушения –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, Сухолейстер П.Г. являлся лицом, подвергнутым административному наказанию в соответствии со ст. 4.6 КоАП РФ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 мировой судья принимает во внимание характер совершенного правонарушения, посягающего на общественные отношения в сфере налогообложения и организации налогового контроля, степень его общественной опасности, личность виновного, ранее привлекавшегося к административной ответственности за совершение аналогичных правонарушений и его отношение к содеянному, отсутствие обстоятельств, в соответствии со ст. 4.2 КоАП РФ, смягчающих административную ответственность, а также наличие обстоятельства, отягчающего административную ответственность в соответствии с п.2 ч.1 ст. 4.3 КоАП РФ, и считает необходимым назначить Сухолейстеру П.Г. наказание в виде штрафа, установленного в пределах санкции ч. 1 ст. 15.33.2 КоАП РФ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значаемое наказание мировой судья считает соразмерным допущенному правонарушению и личности виновного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,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Сухолейстера П.Г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Сухолейстера Петра Григорьевича признать виновным в совершении правонарушения, предусмотренного ч.1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А.Н. Ляхович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