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088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27 марта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ищенко Елены Константиновны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ищенко Е.К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установленный законодательством о налогах и сборах срок налоговую декларацию по налогу на прибыль за 2021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марта 2023 года </w:t>
      </w:r>
      <w:r>
        <w:rPr>
          <w:color w:val="000000"/>
          <w:sz w:val="28"/>
          <w:szCs w:val="28"/>
          <w:lang w:val="ru-RU"/>
        </w:rPr>
        <w:t xml:space="preserve">Тищенко Е.К. </w:t>
      </w:r>
      <w:r>
        <w:rPr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зарегистрированному месту жительства,  указанному в протоколе об административном правонару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днако почтовый конверт вернулся мировому судьей без вручения адресату по причине истечения срока 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этом Тищенко Е.К. </w:t>
      </w:r>
      <w:r>
        <w:rPr>
          <w:sz w:val="28"/>
          <w:szCs w:val="28"/>
          <w:lang w:val="ru-RU"/>
        </w:rPr>
        <w:t xml:space="preserve">о причинах своей неявки мировому судье не сообщила, ходатайств отложении рассмотрения дела не подав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С учетом того, </w:t>
      </w:r>
      <w:r>
        <w:rPr>
          <w:color w:val="000000"/>
          <w:sz w:val="28"/>
          <w:szCs w:val="28"/>
          <w:lang w:val="ru-RU"/>
        </w:rPr>
        <w:t xml:space="preserve">Тищенко Е.К. </w:t>
      </w:r>
      <w:r>
        <w:rPr>
          <w:sz w:val="28"/>
          <w:szCs w:val="28"/>
          <w:lang w:val="ru-RU"/>
        </w:rPr>
        <w:t>о рассмотрении дела 27 марта 2023 года извещена путем направления судебной повестки по зарегистрированному месту жительства последней, вернувшийся без вручения адресату в связи с истечением срока хранения, и последняя в силу вышеуказанных правовых норм и разъяснений Верховного Суда Российской Федерации, является надлежащим образом извещенной о рассмотрении дела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1 год </w:t>
      </w:r>
      <w:r>
        <w:rPr>
          <w:sz w:val="28"/>
          <w:szCs w:val="28"/>
          <w:lang w:val="ru-RU"/>
        </w:rPr>
        <w:t xml:space="preserve">(расчет авансового платежа за отчетный период код 34, который относится к сведениям, необходимым для осуществления налогового контроля) </w:t>
      </w:r>
      <w:r>
        <w:rPr>
          <w:color w:val="000000"/>
          <w:sz w:val="28"/>
          <w:szCs w:val="28"/>
          <w:lang w:val="ru-RU"/>
        </w:rPr>
        <w:t>Тищенко Е.К.</w:t>
      </w:r>
      <w:r>
        <w:rPr>
          <w:bCs/>
          <w:color w:val="000000"/>
          <w:sz w:val="28"/>
          <w:szCs w:val="28"/>
          <w:lang w:val="ru-RU"/>
        </w:rPr>
        <w:t>, как должностным лицом – генеральным директором</w:t>
      </w:r>
      <w:r>
        <w:rPr>
          <w:color w:val="000000"/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а момент возникновения обязанности у </w:t>
      </w:r>
      <w:r>
        <w:rPr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редставить налоговую декларацию по налогу на прибыль за 2021 год, генеральным директором юридического лица являлась Тищенко Е.К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color w:val="000000"/>
          <w:sz w:val="28"/>
          <w:szCs w:val="28"/>
          <w:lang w:val="ru-RU"/>
        </w:rPr>
        <w:t xml:space="preserve">Тищенко Е.К. </w:t>
      </w:r>
      <w:r>
        <w:rPr>
          <w:bCs/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Тищенко Е.К.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логовой декларацией ОО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налогу на прибыль организаций за 2021 год;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витанцией о приеме налоговой декларации в электронном виде, которая поступила от 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актом налоговой проверки </w:t>
      </w:r>
      <w:r>
        <w:rPr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 xml:space="preserve">налоговой декларации ОО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 налогу на прибыль за 2021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протоколом рассмотрения материалов налоговой проверки от 16 ноября 2022 года в отношении </w:t>
      </w:r>
      <w:r>
        <w:rPr>
          <w:color w:val="000000"/>
          <w:sz w:val="28"/>
          <w:szCs w:val="28"/>
          <w:lang w:val="ru-RU"/>
        </w:rPr>
        <w:t>ООО «ТРАНСМЕД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- решением ИНФС России по г. Симферополю от 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№7559 о привлечении юридического лица – </w:t>
      </w:r>
      <w:r>
        <w:rPr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ой декларации по налогу на прибыль за 2021 год (форма по КНД 1165020);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иректором которого значится </w:t>
      </w:r>
      <w:r>
        <w:rPr>
          <w:color w:val="000000"/>
          <w:sz w:val="28"/>
          <w:szCs w:val="28"/>
          <w:lang w:val="ru-RU"/>
        </w:rPr>
        <w:t>Тищенко Е.К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Тищенко Е.К. мировым судьей не установлено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Тищенко Е.К. 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color w:val="000000"/>
          <w:sz w:val="28"/>
          <w:szCs w:val="28"/>
          <w:lang w:val="ru-RU"/>
        </w:rPr>
        <w:t>Тищенко Е.К.</w:t>
      </w:r>
      <w:r>
        <w:rPr>
          <w:sz w:val="28"/>
          <w:szCs w:val="28"/>
          <w:lang w:val="ru-RU"/>
        </w:rPr>
        <w:t xml:space="preserve">,  не установлены.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тношения в области налогового контроля,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 ее отношение к содеянному, а также отсутствие обстоятельств, в соответствии со ст.ст.4.2, 4.3 КоАП РФ, смягчающих и отягчающих административную ответственность, и считает необходимым назначить </w:t>
      </w:r>
      <w:r>
        <w:rPr>
          <w:color w:val="000000"/>
          <w:sz w:val="28"/>
          <w:szCs w:val="28"/>
          <w:lang w:val="ru-RU"/>
        </w:rPr>
        <w:t>Тищенко Е.К.</w:t>
      </w:r>
      <w:r>
        <w:rPr>
          <w:sz w:val="28"/>
          <w:szCs w:val="28"/>
          <w:lang w:val="ru-RU"/>
        </w:rPr>
        <w:t xml:space="preserve"> в соответствии с положениями ст. 4.1 КоАП РФ  наказание в виде предупреждения.  </w:t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lang w:val="ru-RU"/>
        </w:rPr>
        <w:t xml:space="preserve">Тищенко Е.К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щенко Елену Константино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