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апрел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Товарищества собственников недвижимости «&lt;данные изъяты&gt;» Вайль Н.И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йль Н.И., являясь должностным лицом – председателем Товарищества собственников недвижимости «&lt;данные изъяты&gt;», расположенного по адресу&lt;данные изъяты&gt;, несвоевременно предоставила отчетность по форме СЗВ-М в электронном виде по телекоммуникационным каналам связи посредством электронного документооборота за январь 2017 года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расчета – &lt;данные изъяты&gt;, фактически расчет предоставлен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йль Н.И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айль Н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ыпиской из ЕГРЮЛ о регистрации ТСН «&lt;данные изъяты&gt;», реестром документов электронной почты УПФР в г. Симферополе, из которого следует несвоевременное предоставление отчетных  сведений ТСН «&lt;данные изъяты&gt;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2.2 ст. 11 Федерального закона «Об индивидуальном (персонифицированном) учете в системе обязательного пенсионного страхования» предусмотрена обязанность страхователя ежемесячно не позднее 15-го числа месяца, следующего за отчетным периодом - месяцем, представлять 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установленные указанной статьей сведени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еобходимые сведения предоставлены Вайль Н.И. в нарушение установленных срок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Вайль Н.И. в совершении вменяемого ей административного правонарушения, предусмотренного ч.2 ст. 15.33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айль Н.И., впервые совершившей административное правонарушение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минимального размера административного штрафа, установленного санкцией ч.2 ст. 15.33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председателя Товарищества собственников недвижимости «&lt;данные изъяты&gt;» Вайль Н.И. признать виновной в совершении правонарушения, предусмотренного ч.2 ст. 15.33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Российской Федерации по Республике Крым); расчетный счет – 40101810335100010001 в отделении Центрального Банка РФ по Республике Крым г. Симферополя; БИК – 043510001; ОКТМО – 35000000; ИНН – 7706808265; КПП – 910201001; КБК –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