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090/18/2021</w:t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09 февраля 2021 года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с участием лица, в отношении которого ведется производство по делу об административном правонарушении – Меметова Т.Э., потерпевшей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   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Меметова Талята Эрнестович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 ст. 6.1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Меметов Т.Э. нанес побои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при следующих обстоятельствах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Так, Меметов Т.Э.,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в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находясь на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о дворе дома, причинил телесные повреждения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а именно: схватил ее правой рукой за шею, причинив тем самым </w:t>
      </w:r>
      <w:r>
        <w:rPr>
          <w:color w:val="000000"/>
          <w:sz w:val="28"/>
          <w:szCs w:val="28"/>
          <w:shd w:fill="FFFFFF" w:val="clear"/>
          <w:lang w:val="ru-RU"/>
        </w:rPr>
        <w:t>физическую боль потерпевшей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Данные действия Меметова Т.Э. не повлекли последствий, указанных в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е 115</w:t>
        </w:r>
      </w:hyperlink>
      <w:r>
        <w:rPr>
          <w:color w:val="000000"/>
          <w:sz w:val="28"/>
          <w:szCs w:val="28"/>
          <w:lang w:val="ru-RU"/>
        </w:rPr>
        <w:t xml:space="preserve"> Уголовного кодекса Российской Федерации и не содержат уголовно наказуем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Меметов Т.Э. при рассмотрении данного дела мировым судьей 09 февраля 2021 года свою вину в совершении вменяемого правонарушения признал в полном объеме, в содеянном раскаялся.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отерпевшая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в ходе рассмотрения дела подтвердила факт причинения ей телесных повреждений при обстоятельствах, указанных в протоколе об административном правонарушении в отношении Меметова Т.Э.  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Фактические обстоятельства совершенного Меметовым Т.Э. правонарушения, помимо его признательных объяснений, подтверждаются имеющимися в материалах дела доказательствами и исследованными мировым судьей: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который составлен компетентным лицом в соответствие с требованиями ст.28.2 КоАП РФ;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рапортом дознавателя ОД №3 «Центральный УМВД России по г. Симферополю;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заявление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зарегистрированным в КУСП  под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  причинении  ей телесных  повреждений Меметовым Т.Э.;  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письменными объяснениями Меметова Т.Э.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данными ст. УУП  ОП №3 «Центральный№ УМВД России по г. Симферополю, в которых последний изложил обстоятельства конфликта, произошедшего между ним 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;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исьменными объяснениям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данными ею ст. УУП ОП №3 «Центральный» УМВД России по г. Симферополю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 которых она подтвердила факт возникновения конфликта, в результате которого Меметов Т.Э. причинил ей телесные повреждения;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заключением эксперта ГБУЗ РК «Крымское республиканское бюро судебно-медицинской экспертизы»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согласно выводов которог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ичинены повреждения: кровоподтеки шеи, правой верхней конечности, указанные повреждения образовались в результате действия тупого предмета (предметов) с ограниченной действующей поверхностью при не менее четырех травматических воздействий в область шеи и правой верхней  конечности потерпевшей, не повлекли за собой кратковременного расстройства здоровья или незначительной стойкой утраты общей трудоспособности и расцениваются  согласно п.9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Медицинских критериев определения степени тяжести вреда, причиненного здоровью человека, утвержденных приказом Минздравсоцразвития РФ от 24.04.2008 N 194н, </w:t>
      </w:r>
      <w:r>
        <w:rPr>
          <w:color w:val="000000"/>
          <w:sz w:val="28"/>
          <w:szCs w:val="28"/>
          <w:lang w:val="ru-RU"/>
        </w:rPr>
        <w:t>как повреждения, не причинившие вред здоровью;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показаниями потерпевшей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данными ею в ходе рассмотрения данного дела.  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стоверность и допустимость исследованных доказательств у мирового судьи сомнений не вызывает и их совокупность является достаточной для вывода о наличии в действиях Меметова Т.Э. состава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ей 6.1.1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а именно: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е 115</w:t>
        </w:r>
      </w:hyperlink>
      <w:r>
        <w:rPr>
          <w:color w:val="000000"/>
          <w:sz w:val="28"/>
          <w:szCs w:val="28"/>
          <w:lang w:val="ru-RU"/>
        </w:rPr>
        <w:t xml:space="preserve"> Уголовного кодекса Российской Федерации, если эти действия не содержат уголовно наказуемого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авонарушение, предусмотренное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ей 6.1.1</w:t>
        </w:r>
      </w:hyperlink>
      <w:r>
        <w:rPr>
          <w:color w:val="000000"/>
          <w:sz w:val="28"/>
          <w:szCs w:val="28"/>
          <w:lang w:val="ru-RU"/>
        </w:rPr>
        <w:t xml:space="preserve"> КоАП РФ, посягает на здоровье человека - благо, охрану которого, наряду с личной неприкосновенностью, гарантирует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Конституция</w:t>
        </w:r>
      </w:hyperlink>
      <w:r>
        <w:rPr>
          <w:color w:val="000000"/>
          <w:sz w:val="28"/>
          <w:szCs w:val="28"/>
          <w:lang w:val="ru-RU"/>
        </w:rPr>
        <w:t xml:space="preserve"> РФ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остав данного правонарушения является материальным, для квалификации содеянного по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е 6.1.1</w:t>
        </w:r>
      </w:hyperlink>
      <w:r>
        <w:rPr>
          <w:color w:val="000000"/>
          <w:sz w:val="28"/>
          <w:szCs w:val="28"/>
          <w:lang w:val="ru-RU"/>
        </w:rPr>
        <w:t xml:space="preserve"> КоАП РФ требуется наступление последствий в виде физической боли при отсутствии вреда здоровью потерпевшего, определяемого в соответствии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риказом</w:t>
        </w:r>
      </w:hyperlink>
      <w:r>
        <w:rPr>
          <w:color w:val="000000"/>
          <w:sz w:val="28"/>
          <w:szCs w:val="28"/>
          <w:lang w:val="ru-RU"/>
        </w:rPr>
        <w:t xml:space="preserve"> Минздравсоцразвития РФ от 24.04.2008 № 194н «Об утверждении Медицинских критериев определения степени тяжести вреда, причиненного здоровью человека»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Наступление последствий причинения побое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в виде физической боли достоверно установлены мировым судьей в ходе рассмотрения дела.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ми, смягчающими ответственность Меметова Т.Э., являются признание вины, искреннее раскаяние в содеянном, а также наличие малолетнего ребенка.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, отягчающих административную ответственность, не установлено. 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правонарушения, посягающего на </w:t>
      </w:r>
      <w:r>
        <w:rPr>
          <w:sz w:val="28"/>
          <w:szCs w:val="28"/>
          <w:lang w:val="ru-RU"/>
        </w:rPr>
        <w:t xml:space="preserve">общественные отношения в сфере здоровья граждан, </w:t>
      </w:r>
      <w:r>
        <w:rPr>
          <w:color w:val="000000"/>
          <w:sz w:val="28"/>
          <w:szCs w:val="28"/>
          <w:lang w:val="ru-RU"/>
        </w:rPr>
        <w:t>степень его общественной опасности, отношение виновного к содеянному, личность Меметова Т.Э., официально трудоустроенного, имеющего малолетнего ребенка, наличие обстоятельств в соответствие со ст. 4.2 КоАП РФ, смягчающих административную ответственность и отсутствие обстоятельств, в соответствие со ст. 4.3 КоАП РФ, отягчающих административную ответственность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Принимая во внимание вышеуказанные обстоятельства, мировой судья  считает возможным назначить Меметову Т.Э. наказание в виде штрафа, в минимальном размере, установленном санкцией ст. 6.1.1 КоАП РФ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анное наказание мировой судья считает соразмерным совершенному  правонарушению, которое будет нести в себе цель воспитательного воздействия и способствовать недопущению новых правонарушений.   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снований для назначения более строго наказания с учетом установленных обстоятельств и личности Меметова Т.Э.,  мировым судьей не усматривается.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Меметова Т.Э. к административной ответственности, установленный ст. 4.5 КоАП РФ,  не истек.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еметова Талята Эрнестовича признать виновным в совершении правонарушения, предусмотренного ст. 6.1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(пяти тысяч) рублей.   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 </w:t>
      </w:r>
    </w:p>
    <w:p>
      <w:pPr>
        <w:pStyle w:val="Normal"/>
        <w:ind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А.Н. Ляхович </w:t>
      </w:r>
    </w:p>
    <w:p>
      <w:pPr>
        <w:pStyle w:val="Normal"/>
        <w:ind w:right="-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11"/>
      <w:type w:val="nextPage"/>
      <w:pgSz w:w="11906" w:h="16838"/>
      <w:pgMar w:left="1701" w:right="850" w:gutter="0" w:header="0" w:top="1276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8F50DE091D5CB691414D9C06299D85ABB8F2B849F3E9106CDA5DD045F592F6A87E03709FE59363B64304E60EEA7EC810D00BEB809A49B1G5P5N" TargetMode="External"/><Relationship Id="rId3" Type="http://schemas.openxmlformats.org/officeDocument/2006/relationships/hyperlink" Target="consultantplus://offline/ref=928F50DE091D5CB691414D9C06299D85ABB8F2B849F3E9106CDA5DD045F592F6A87E037096E79469E01914E247BE71D713CC14EB9E99G4P1N" TargetMode="External"/><Relationship Id="rId4" Type="http://schemas.openxmlformats.org/officeDocument/2006/relationships/hyperlink" Target="consultantplus://offline/ref=1ECEF5EF597862671E25912BB95145EB85AC0CD4FC1EFC9A7E4D07B55CA5F55637FE32783AA3D8kEK" TargetMode="External"/><Relationship Id="rId5" Type="http://schemas.openxmlformats.org/officeDocument/2006/relationships/hyperlink" Target="consultantplus://offline/ref=0C8918733DCFD11E12B7C9F27FB6DE6437F9F68283D1D201C6573BE0E3CE651CF5425E4280D97959f7p1P" TargetMode="External"/><Relationship Id="rId6" Type="http://schemas.openxmlformats.org/officeDocument/2006/relationships/hyperlink" Target="consultantplus://offline/ref=0C8918733DCFD11E12B7C9F27FB6DE6437F9F68283D1D201C6573BE0E3CE651CF5425E4289D8f7p8P" TargetMode="External"/><Relationship Id="rId7" Type="http://schemas.openxmlformats.org/officeDocument/2006/relationships/hyperlink" Target="consultantplus://offline/ref=2DC69E057A11735E6A3C99036A9DAD3ABAD9B4E398692EAC82438885A1DE9418F3B44B41C2F842AA3E12910053557A21236D604B40FE5Ea8H" TargetMode="External"/><Relationship Id="rId8" Type="http://schemas.openxmlformats.org/officeDocument/2006/relationships/hyperlink" Target="consultantplus://offline/ref=2DC69E057A11735E6A3C99036A9DAD3ABAD0B1E2973E79AED3168680A98ECE08E5FD4643DEFC40BF6843D455aCH" TargetMode="External"/><Relationship Id="rId9" Type="http://schemas.openxmlformats.org/officeDocument/2006/relationships/hyperlink" Target="consultantplus://offline/ref=2DC69E057A11735E6A3C99036A9DAD3ABAD9B4E398692EAC82438885A1DE9418F3B44B41C2F842AA3E12910053557A21236D604B40FE5Ea8H" TargetMode="External"/><Relationship Id="rId10" Type="http://schemas.openxmlformats.org/officeDocument/2006/relationships/hyperlink" Target="consultantplus://offline/ref=2DC69E057A11735E6A3C99036A9DAD3AB9DAB1E79E692EAC82438885A1DE9418E1B4134BC0F85FA06B5DD7555F55aCH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