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90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1 апреля 2022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ючко Николая Александ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ючко Н.А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Фактически декларация представле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01 апреля 2022 года Каючко Н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, в материалах дела имеется конверт с судебной повесткой, направленный Каючко Н.А. по ег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Каючко Н.А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01) Каючко Н.А. как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Каючко Н.А. 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Каючко Н.А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01) (л.д. 7-9);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01)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10-11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1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Каючко Н.А. (л.д. 13-15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Каючко Н.А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Каючко Н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ючко Николая Александровича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