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1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рта 2022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щук Екатерины Леонид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щук Е.Л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а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 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–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9 марта 2022 года Полищук Е.Л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Полищук Е.Л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лищук Е.Л. как должностным лицом –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Полищук Е.Л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, датированная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(л.д. 8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(л.д. 9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налоговой проверки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 (л.д. 12-13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(л.д. 18)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о привлечен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19-20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Полищук Е.Л. (л.д. 22-2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Полищук Е.Л. в совершении вменяемого ей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Полищук Е.Л. </w:t>
      </w:r>
      <w:r>
        <w:rPr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олищук Е.Л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лищук Екатерину Леонид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