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92/18/2018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февраля 2018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лжностного лица – директора Общества с ограниченной ответственностью «&lt;данные изъяты&gt;» Волковой Натальи Сергеевны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кова Н.С., являясь должностным лицом – директором Общества с ограниченной ответственностью «&lt;данные изъяты&gt;», расположенного по адресу: &lt;данные изъяты&gt;, не предоставила  налоговому органу – ИФНС России по г. Симферополю в установленный законодательством о налогах и сборах срок сведения о доходах физических лиц за &lt;данные изъяты&gt;. (форма 2-НДФЛ).</w:t>
      </w:r>
      <w:r>
        <w:rPr>
          <w:color w:val="000000"/>
          <w:sz w:val="28"/>
          <w:szCs w:val="28"/>
          <w:lang w:val="ru-RU"/>
        </w:rPr>
        <w:t xml:space="preserve"> Предельный срок предоставления отчетности – &lt;данные изъяты&gt;года. Фактически документы предоставлены &lt;данные изъяты&gt;года.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лкова Н.С. по вызову мирового судьи на рассмотрение дела об административном правонарушении не явилась, о времени и месте рассмотрения дела извещена надлежаще, о причинах своей неявки мировому судье не сообщила, об отложении рассмотрения дела либо о рассмотрении дела в свое отсутствие не ходатайство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лковой Н.С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&lt;данные изъяты&gt;, который составлен компетентным лицом в соответствие с требованиями ст.28.2 КоАП РФ, актом налоговой проверки от &lt;данные изъяты&gt; года №&lt;данные изъяты&gt;, которым подтверждается несвоевременное предоставление Волковой Н.С. сведений, необходимых для осуществления налогового контроля, реестром №*** от &lt;данные изъяты&gt;года  сведений о доходах физических лиц &lt;данные изъяты&gt;, которым подтверждаются даты отправки и приема сведений, предоставленных ООО «&lt;данные изъяты&gt;» в электронном виде, а также приказом ООО «&lt;данные изъяты&gt;» от &lt;данные изъяты&gt;года №&lt;данные изъяты&gt;, которым подтверждаются полномочия Волковой Н.С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. 5 ст. 226 НК РФ, согласно которого, п</w:t>
      </w:r>
      <w:r>
        <w:rPr>
          <w:color w:val="000000"/>
          <w:sz w:val="28"/>
          <w:szCs w:val="28"/>
        </w:rPr>
        <w:t>ри невозможности в течение налогового периода удержать у налогоплательщика исчисленную сумму налога налоговый агент обязан в срок не позднее 1 марта года, следующего за истекшим налоговым периодом, в котором возникли соответствующие обстоятельства, письменно сообщить налогоплательщику и налоговому органу по месту своего учета о невозможности удержать налог, о суммах дохода, с которого не удержан налог, и сумме неудержанного налога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Волковой Н.С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Волковой Н.С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лкову Наталью Сергеевну </w:t>
      </w:r>
      <w:r>
        <w:rPr>
          <w:sz w:val="28"/>
          <w:szCs w:val="28"/>
          <w:lang w:val="ru-RU"/>
        </w:rPr>
        <w:t xml:space="preserve">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92/18/2018.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