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  05-0092/18/2023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марта 2023 года                                                              гор. Симферопо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онова Вадима Вячеслав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Родионов В.В., являясь должностным лицом – генеральным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не предоставил налоговому органу – ИФНС России по г. Симферополю </w:t>
      </w:r>
      <w:r>
        <w:rPr>
          <w:color w:val="000000"/>
          <w:sz w:val="28"/>
          <w:szCs w:val="28"/>
          <w:lang w:val="ru-RU"/>
        </w:rPr>
        <w:t xml:space="preserve">в установленный законодательством о налогах и сборах срок документы (иные сведения), необходимые для осуществления налогового контроля, по требованию налогового органа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30 марта 2023 года Родионов В.В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, указанному в протоколе об административном правонарушен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однако почтовая корреспонденция не вручена адресату по причине истечения срока хран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и указанных обстоятельствах Родионов В.В. считается надлежаще извещенным о рассмотрении дела, при этом о причинах своей неявки мировому судье он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Родионова В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оложений п.1 ст. 93 НК РФ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. 93.1 НК РФ установлено право должностного лица налогового органа, проводящего налоговую проверку,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абз. 2 п.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5 ст. 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по требованию ИФНС России по г. Симферополю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Родионовым В.В.</w:t>
      </w:r>
      <w:r>
        <w:rPr>
          <w:color w:val="000000"/>
          <w:sz w:val="28"/>
          <w:szCs w:val="28"/>
          <w:lang w:val="ru-RU"/>
        </w:rPr>
        <w:t>, как должностным лицом, в установленные Налоговым кодексом Российской Федерации сроки не представлены. При этом, уведомление в налоговый орган о том, что юридическое лицо н</w:t>
      </w:r>
      <w:r>
        <w:rPr>
          <w:sz w:val="28"/>
          <w:szCs w:val="28"/>
          <w:lang w:val="ru-RU"/>
        </w:rPr>
        <w:t>е располагает истребуемыми документами (информацией), Родионовым В.В.  также не было пода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Родионова В.В. </w:t>
      </w:r>
      <w:r>
        <w:rPr>
          <w:color w:val="000000"/>
          <w:sz w:val="28"/>
          <w:szCs w:val="28"/>
          <w:lang w:val="ru-RU"/>
        </w:rPr>
        <w:t xml:space="preserve">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епредоставления истребуемых налоговым органом документов по требованию ИФНС России по г. Симферополю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требования ИФНС России по г. Симферополю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 предоставлении документов (информации) на имя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едениями, подтверждающими факт получения юридическим лицом  требования ИФНС России по г. Симферополю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в этот же день по телекоммуникационным каналам связ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поручения ИФНС по г. Волжскому Волгоградской области на имя ИФНС России по г. Симферополю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б истребовании документов (информации) у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выписки из Единого государственного реестра юридических лиц, которыми  подтверждаются полномочия </w:t>
      </w:r>
      <w:r>
        <w:rPr>
          <w:sz w:val="28"/>
          <w:szCs w:val="28"/>
          <w:lang w:val="ru-RU"/>
        </w:rPr>
        <w:t xml:space="preserve">Родионова В.В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Родионова В.В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Родионова В.В. </w:t>
      </w:r>
      <w:r>
        <w:rPr>
          <w:color w:val="000000"/>
          <w:sz w:val="28"/>
          <w:szCs w:val="28"/>
          <w:lang w:val="ru-RU"/>
        </w:rPr>
        <w:t>к административной ответственности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бстоятельства, смягчающие административную ответственность Родионова В.В.,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Родионова В.В. в силу п.2 ч.1 ст. 4.3 КоАП РФ, мировым судьей признается повторное совершение последним однородного административного правонарушения в период, когда Родионов В.В. считался  подвергнутым административному наказ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постановлением мирового судьи от 19 ноября 2021 года №05-0314/18/2021 Родионов В.В. признан виновным в совершении правонарушения, предусмотренного ч.1 ст. 15.6 КоАП РФ и ему назначено </w:t>
      </w:r>
      <w:r>
        <w:rPr>
          <w:color w:val="000000"/>
          <w:sz w:val="28"/>
          <w:szCs w:val="28"/>
          <w:lang w:val="ru-RU"/>
        </w:rPr>
        <w:t>административное наказание в виде предупреждения в соответствии с положениями ст. 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и на момент совершения вменяемого правонарушения </w:t>
      </w:r>
      <w:r>
        <w:rPr>
          <w:sz w:val="28"/>
          <w:szCs w:val="28"/>
          <w:lang w:val="ru-RU"/>
        </w:rPr>
        <w:t>Родионов В.В.</w:t>
      </w:r>
      <w:r>
        <w:rPr>
          <w:color w:val="000000"/>
          <w:sz w:val="28"/>
          <w:szCs w:val="28"/>
          <w:lang w:val="ru-RU"/>
        </w:rPr>
        <w:t xml:space="preserve"> являлся лицом, подвергнутым административному наказанию в соответствии со ст. 4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</w:t>
      </w:r>
      <w:r>
        <w:rPr>
          <w:sz w:val="28"/>
          <w:szCs w:val="28"/>
          <w:lang w:val="ru-RU"/>
        </w:rPr>
        <w:t xml:space="preserve">с п.2 ч.1 ст. 4.3 </w:t>
      </w:r>
      <w:r>
        <w:rPr>
          <w:color w:val="000000"/>
          <w:sz w:val="28"/>
          <w:szCs w:val="28"/>
          <w:lang w:val="ru-RU"/>
        </w:rPr>
        <w:t xml:space="preserve">КоАП РФ, и считает необходимым назначить </w:t>
      </w:r>
      <w:r>
        <w:rPr>
          <w:sz w:val="28"/>
          <w:szCs w:val="28"/>
          <w:lang w:val="ru-RU"/>
        </w:rPr>
        <w:t>Родионову В.В.</w:t>
      </w:r>
      <w:r>
        <w:rPr>
          <w:color w:val="000000"/>
          <w:sz w:val="28"/>
          <w:szCs w:val="28"/>
          <w:lang w:val="ru-RU"/>
        </w:rPr>
        <w:t xml:space="preserve"> наказание в виде штрафа, установленного в пределах санкции ч.1 ст. 15.6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для применения положения ст. 4.1.1 КоАП РФ, а также для признания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Родионова В.В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онова Вадима Вячеслав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559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