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93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7 февраля 2018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генерального директора Общества с ограниченной ответственностью «&lt;данные изъяты&gt;» Савченко Ильи Васильевича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Савченко И.В., являясь должностным лицом – генеральным директором Общества с ограниченной ответственностью «&lt;данные изъяты&gt;», расположенного по адресу: &lt;данные изъяты&gt;, не предоставил  налоговому органу – ИФНС России по г. Симферополю в установленный законодательством о налогах и сборах срок годовую бухгалтерскую (финансовую) отчетность за &lt;данные изъяты&gt; (форма по КНД 0710099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&lt;данные изъяты&gt;года. Фактически документы предоставлены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вченко И.В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авченко И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***, который составлен компетентным лицом в соответствие с требованиями ст.28.2 КоАП РФ,   актом об обнаружении фактов, свидетельствующих о предусмотренных НК РФ налоговых нарушений от &lt;данные изъяты&gt;года №***, которым выявлено несвоевременное предоставление Савченко И.В. сведений, необходимых для осуществления налогового контроля, самой формой бухгалтерской (финансовой) отчетности, квитанцией о приеме налоговой декларации (расчета) в электронном виде, которой подтверждаются даты поступления и приема налоговой декларации (расчета) в электронном виде, а также выпиской из ЕГРЮЛ от &lt;данные изъяты&gt;, которой подтверждаются полномочия Савченко И.В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5 пункта 1 статьи 23 НК РФ, согласно которого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Савченко И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Савченко И.В. 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вченко Илью Васильевича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84/18/2018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993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