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93/18/2020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 марта 2020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8 Центрального судебного района города Симферополь (Центральный район городского округа Симферополь) Республики Крым – Ляхович А.Н., с участием лица, в отношении которого ведется производство  по делу об административном правонарушении – Фроловой Н.А., представителя Министерства образования, науки и молодежи Республики Крым – Швалюк Я.А.,  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роловой Натальи Александ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3 ст. 19.2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Фролова Н.А. осуществила деятельность, не связанную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а, при следующих обстоятельствах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ролова Н.А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существляла образовательную деятельность, которая подлежит лицензированию, при отсутствии документов на здания, строения, сооружения, помещения и территории по адресу осуществления образовательной деятельности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что было установлено плановой выездной проверкой Министерства образования, науки и молодежи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ролова Н.А. при рассмотрении данного дела мировым судьей 03 марта 2020 года свою вину в совершении вменяемого правонарушения признала в полном объеме, в содеянном чистосердечно раскаялась, пояснив, что в настоящее время предпринимаются все необходимые меры для получения правоустанавливающих документов на объекты, в которых осуществляет образовательную деятель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 по делу об административном правонарушении, представителя Министерства образования, науки и молодежи Республики Крым, действующей на основании доверенност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валюк Я.А., исследовав материалы дела, мировой судья приходит к выводу о виновности Фроловой Н.А. в совершении правонарушения, предусмотренного ч.3 ст. 19.20 КоАП РФ, исходя из следующего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, регулируются 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положениями  ч.1 ст. 91 указанного выше Федерального закона образовательная деятельность подлежит лицензированию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лицензирования образовательной деятельности, осуществляемой образовательными организациями, организациями, осуществляющими обучение, а также индивидуальными предпринимателями, за исключением индивидуальных предпринимателей, осуществляющих образовательную деятельность непосредственно, установлен Положением о лицензировании образовательной деятельности, утвержденным постановлением Правительства РФ от 28.10.2013 № 966 (далее - Положение)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п. «а» п.6 названного выше Положения лицензионными требованиями к лицензиату при осуществлении образовательной деятельности являются, в том числе: наличие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заявленным к лицензированию образовательным программам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е лицензионных требований и условий, предусмотренных </w:t>
      </w:r>
      <w:hyperlink w:anchor="Par1">
        <w:r>
          <w:rPr>
            <w:rStyle w:val="InternetLink"/>
            <w:color w:val="000000"/>
            <w:sz w:val="28"/>
            <w:szCs w:val="28"/>
            <w:lang w:val="ru-RU"/>
          </w:rPr>
          <w:t xml:space="preserve">подпунктами «а» - «»д», «ж» - «к» </w:t>
        </w:r>
      </w:hyperlink>
      <w:r>
        <w:rPr>
          <w:color w:val="000000"/>
          <w:sz w:val="28"/>
          <w:szCs w:val="28"/>
          <w:lang w:val="ru-RU"/>
        </w:rPr>
        <w:t xml:space="preserve">пункта 6,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одпунктами «б</w:t>
        </w:r>
      </w:hyperlink>
      <w:r>
        <w:rPr>
          <w:color w:val="000000"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«</w:t>
        </w:r>
      </w:hyperlink>
      <w:r>
        <w:rPr>
          <w:color w:val="000000"/>
          <w:sz w:val="28"/>
          <w:szCs w:val="28"/>
          <w:lang w:val="ru-RU"/>
        </w:rPr>
        <w:t xml:space="preserve">д», «е» пункта 7  настоящего Положения, относится к грубым нарушениям лицензионных требований и условий, которые влекут за собой последствия, установленные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1 статьи 19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лицензировании отдельных видов деятельности» (подпункт «а» пункта 9 Положения)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11 ст. 19  Федерального закона «О лицензировании отдельных видов деятельности»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: 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 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этим Фроловой Н.А., как должностным лицом, требования вышеуказанных нормативных правовых актов не выполнены и юридически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существляется образовательная деятельност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без наличия правоустанавливающих документов на здания, строения, сооружения, помещения и территории по адресу осуществления образовательной деятельности, в связи с чем действия Фроловой Н.А. образуют состав административного правонарушения, предусмотренного ч.3 ст. 19.20 КоАП РФ, а именно: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ям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должностного лица в совершении указанного правонарушения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казом Министерства образования, науки и молодежи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внеплановой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ая проводилась в рамках лицензионного контроля за образовательной деятельностью, федерального государственного надзора в сфере образования;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проверки Управления по надзору и контролю за соблюдением законодательства в сфере образования Министерства образования, науки и молодежи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ы наруш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п. «а» п. 6 Положения о лицензировании образовательной деятельности, утвержденным постановлением Правительства РФ от 28.10.2013 № 966;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едписанием Управления по надзору и контролю за соблюдением законодательства в сфере образования Министерства образования, науки и молодежи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б устранении выявленных нарушений лицензионных требован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лицензией Министерства образования, науки и молодежи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осуществление образовательной деятельности;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иказом Симферопольского городского управления образ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б утверждении Фроловой Н.А.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выпиской из ЕГРЮЛ о регистрации юридическ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й также подтверждаются полномочия Фроловой Н.А.   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Фроловой Н.А.   правонарушения, посягающего на общественные отношения, возникающие между федеральными органами исполнительной власти, органами исполнительной власти субъектов Российской Федерации, юридическими лицами и индивидуальными предпринимателями в связи с осуществлением лицензирования отдельных видов деятельности, степень его общественной опасности, личность Фроловой Н.А., ранее не привлекавшейся к административной ответственности, ее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и административную ответственность мировой судья признает искреннее раскаяние в содеянном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анкцией ч.3 ст. 19.20 КоАП ПФ установлено административное наказание в виде административного штрафа на должностных лиц в размере от двадцати тысяч до тридцати тысяч рублей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ые выше обстоятельства, мировой судья считает возможным назначить Фроловой Н.А. наказание в виде минимального размера штрафа, установленного санкцией ч.3 ст. 19.20 КоАП РФ. 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соразмерным допущенному 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Фроловой Н.А. к административной ответственности, установленный ст. 4.5 КоАП РФ,  не истек. 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4" w:firstLine="14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ролову Наталью Александровну признать виновной в совершении правонарушения, предусмотренного ч.3 ст. 19.20 Кодекса Российской Федерации об административных правонарушениях и назначить ей административное наказание  в виде административного штрафа в размере 20000 (двадцати тысяч) рублей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48D1949EFE65B785C8CA4E19160C3EFDE26CF7B23CA79F336D8F526E562A53D94BA100FFDCD4657E3C79FE206EB4A0C7D5D98cBP4R" TargetMode="External"/><Relationship Id="rId3" Type="http://schemas.openxmlformats.org/officeDocument/2006/relationships/hyperlink" Target="consultantplus://offline/ref=2F7F532E051786026CB446BE84FD0C81384D3088D40D683D814CF662F03E837B26C3572A4C9534B01F7691A5ED9FA608918F6C531DC591FEy6SER" TargetMode="External"/><Relationship Id="rId4" Type="http://schemas.openxmlformats.org/officeDocument/2006/relationships/hyperlink" Target="consultantplus://offline/ref=2F7F532E051786026CB446BE84FD0C81384D3088D40D683D814CF662F03E837B26C3572A4C9534B1147691A5ED9FA608918F6C531DC591FEy6SER" TargetMode="External"/><Relationship Id="rId5" Type="http://schemas.openxmlformats.org/officeDocument/2006/relationships/hyperlink" Target="consultantplus://offline/ref=2F7F532E051786026CB446BE84FD0C81384D3587DF07683D814CF662F03E837B26C3572A4C9536B1127691A5ED9FA608918F6C531DC591FEy6SE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