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093/18/2021</w:t>
      </w:r>
    </w:p>
    <w:p>
      <w:pPr>
        <w:pStyle w:val="Normal"/>
        <w:numPr>
          <w:ilvl w:val="0"/>
          <w:numId w:val="0"/>
        </w:numPr>
        <w:ind w:right="283"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марта 2021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Левченко М.В.,     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вченко Максима Валери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283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Левченко М.В. /данные изъяты/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втодорог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, направленную на систематическое получение прибыли, а именно: осуществлял перевозку пассажиров на транспортном средстве марки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за денежное вознаграждение, без специального разрешения (лицензии)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ченко М.В. при рассмотрении данного дела мировым судьей 04 марта 2021 года свою вину в совершении вменяемого правонарушения признал в полном объеме, в содеянном искренне раскаялся, подтвердив факт осуществления предпринимательской деятельности без лицензии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ст. 49 ГК РФ в случаях, предусмотренных законом, юридическое лицо может заниматься отдельными видами деятельности только на основании специаль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разрешения (лицензии)</w:t>
        </w:r>
      </w:hyperlink>
      <w:r>
        <w:rPr>
          <w:color w:val="000000"/>
          <w:sz w:val="28"/>
          <w:szCs w:val="28"/>
          <w:lang w:val="ru-RU"/>
        </w:rPr>
        <w:t>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ст. 9 Федерального закона от 21.04.2011 № 69-ФЗ «О внесении изменений в отдельные законодательные акты Российской Федерации» д</w:t>
      </w:r>
      <w:r>
        <w:rPr>
          <w:sz w:val="28"/>
          <w:szCs w:val="28"/>
          <w:lang w:val="ru-RU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разъяснений, содержащихся в п. 16 П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 при решении вопроса о наличии в действиях лица признаков состава административного правонарушения, предусмотренного частью 2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и 14.1</w:t>
        </w:r>
      </w:hyperlink>
      <w:r>
        <w:rPr>
          <w:color w:val="000000"/>
          <w:sz w:val="28"/>
          <w:szCs w:val="28"/>
          <w:lang w:val="ru-RU"/>
        </w:rPr>
        <w:t xml:space="preserve"> КоАП РФ, необходимо исходить из того, что в соответствии с абзацем третьим пункта 1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и 49</w:t>
        </w:r>
      </w:hyperlink>
      <w:r>
        <w:rPr>
          <w:color w:val="000000"/>
          <w:sz w:val="28"/>
          <w:szCs w:val="28"/>
          <w:lang w:val="ru-RU"/>
        </w:rPr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ено надлежащими доказательствами, Левченко М.В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втодорог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 по предоставлению услуг по перевозке пассажиров на автомобиле марки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имея специального разрешения (лицензии)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действия Левченко М.В. образуют состав административного правонарушения, предусмотренного ч.2 ст. 14.1 КоАП РФ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Левченко М.В., помимо его признательных объяснений,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>предусмотренного ч.2 ст. 14.1 КоАП РФ,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2);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- рапортом ИДПС взвода №1 ОСР ДПС ГИБДДД МВД по Республике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л.д. 4);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Левченко М.В., в которых он подтвердил факт осуществления предпринимательской деятель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не имея специального разрешения на указанный вид деятельности (л.д. 5);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- письменным объяснения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в которых последний указал о том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автовокзал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н с целью поездки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л в автомобиль такси марки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одителю заплатил 1200 рублей, также в указанный автомобиль селе еще шесть пассажиров, которые заплатили денежные средства (л.д. 6);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ми водительского удостоверения и свидетельства о регистрации транспортного средства  (л.д. 8)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Левченко М.В. состава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. 2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предпринимательской деятельности без специаль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разрешения</w:t>
        </w:r>
      </w:hyperlink>
      <w:r>
        <w:rPr>
          <w:color w:val="000000"/>
          <w:sz w:val="28"/>
          <w:szCs w:val="28"/>
          <w:lang w:val="ru-RU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Левченко М.В. в соответствии со ст. 4.2. КоАП РФ, мировой судья признает полное признание вины и чистосердечное раскаяние в содеянном, а также наличие малолетнего ребенка. 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правонарушителя, впервые привлекающегося к административной ответственности за совершение административных правонарушений в области предпринимательской деятельности, его  отношение к содеянному, </w:t>
      </w:r>
      <w:r>
        <w:rPr>
          <w:color w:val="000000"/>
          <w:sz w:val="28"/>
          <w:szCs w:val="28"/>
          <w:lang w:val="ru-RU"/>
        </w:rPr>
        <w:t>а также наличие смягчающих вину обстоятельств и отсутствие обстоятельств, отягчающих административную ответственность</w:t>
      </w:r>
      <w:r>
        <w:rPr>
          <w:sz w:val="28"/>
          <w:szCs w:val="28"/>
          <w:lang w:val="ru-RU"/>
        </w:rPr>
        <w:t xml:space="preserve"> и полагает необходимым назначить ему наказание в виде минимального размера административного штрафа, установленного санкцией ч.2 ст. 14.1. КоАП РФ без конфискации транспортного средства, собственником которого Левченко М.В. не является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наказание мировой судья считает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Левченко М.В. к административной ответственности, установленный ст. 4.5 КоАП РФ,  не истек. </w:t>
      </w:r>
    </w:p>
    <w:p>
      <w:pPr>
        <w:pStyle w:val="Normal"/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3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Левченко Максима Валериевича признать виновным в совершении правонарушения, предусмотренного ч.2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.  </w:t>
      </w:r>
    </w:p>
    <w:p>
      <w:pPr>
        <w:pStyle w:val="Normal"/>
        <w:ind w:right="28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283"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283" w:firstLine="851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0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C50CF6660F0A94ACE4E8CB81491CBB6C7A127573C6EEDD0422AB0CA12C169EBC2F0BB2F8F9B9DFA8AF48432301D72BH" TargetMode="External"/><Relationship Id="rId5" Type="http://schemas.openxmlformats.org/officeDocument/2006/relationships/hyperlink" Target="consultantplus://offline/ref=598928E3F0C2E80AF9482DDB1BF77AEA453F38D142DDE9235A94A602CD254F43C41EB112B4B8651BE96515374746C98248C2F851CA3FB493yC2FH" TargetMode="External"/><Relationship Id="rId6" Type="http://schemas.openxmlformats.org/officeDocument/2006/relationships/hyperlink" Target="consultantplus://offline/ref=598928E3F0C2E80AF9482DDB1BF77AEA453F3ED245DBE9235A94A602CD254F43C41EB112B4B96615EE6515374746C98248C2F851CA3FB493yC2FH" TargetMode="External"/><Relationship Id="rId7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8" Type="http://schemas.openxmlformats.org/officeDocument/2006/relationships/hyperlink" Target="consultantplus://offline/ref=04D34755ADB056376A3AA5C043E631641D0116C7FF1A7D390B531A5997BB242778037A674A580F942F88E32DDCe0EE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