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93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апреля 2022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гьяевой Гульнары Сабрие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гьяева Г.С., являясь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а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(расчет авансового платежа за отчетный период код 31, который относится к сведениям, необходимым для осуществления налогового контрол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– /данные изъяты/ года. Фактически документы предоставлены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апреля 2022 года Ягьяева Г.С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11 апреля  2022 года через канцелярию судебного участка от имени Ягьяевой Г.С.  поступило письменное ходатайство о рассмотрении дела без её участия, в  котором она просит назначить ей наказание в виде предупреждения, ввиду того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которого она является, относится к некоммерческим организация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Ягьяевой Г.С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Ягьяевой Г.С.  как должностным лицом –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Ягьяевой Г.С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 копией налоговой декларац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, датированной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 (л.д. 9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 (л.д. 1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 (л.д. 11-13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протокола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(л.д. 18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решения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 о привлечен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19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Ягьяевой Г.С. (л.д. 21-2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Ягьяевой Г.С. 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бстоятельством, смягчающим административную ответственность Ягьяевой Г.С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личность Ягьяевой Г.С., наличие смягчающих ответственность обстоятельств, а также отсутствие обстоятельств, в соответствии со ст. 4.3 КоАП РФ, отягчающих административную ответственность, и считает необходимым назначить Ягьяевой Г.С.  наказание в виде административного штрафа в пределах санкции ч.1 ст. 15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в силу положений ч. 1 ст. 9.2 </w:t>
      </w:r>
      <w:r>
        <w:rPr>
          <w:bCs/>
          <w:color w:val="000000"/>
          <w:sz w:val="28"/>
          <w:szCs w:val="28"/>
        </w:rPr>
        <w:t>Федеральн</w:t>
      </w:r>
      <w:r>
        <w:rPr>
          <w:bCs/>
          <w:color w:val="000000"/>
          <w:sz w:val="28"/>
          <w:szCs w:val="28"/>
          <w:lang w:val="ru-RU"/>
        </w:rPr>
        <w:t>ого</w:t>
      </w:r>
      <w:r>
        <w:rPr>
          <w:bCs/>
          <w:color w:val="000000"/>
          <w:sz w:val="28"/>
          <w:szCs w:val="28"/>
        </w:rPr>
        <w:t xml:space="preserve"> закон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от 12.01.1996 </w:t>
      </w:r>
      <w:r>
        <w:rPr>
          <w:bCs/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 xml:space="preserve">7-ФЗ (ред. от 02.07.2021)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О некоммерческих организациях</w:t>
      </w:r>
      <w:r>
        <w:rPr>
          <w:bCs/>
          <w:color w:val="000000"/>
          <w:sz w:val="28"/>
          <w:szCs w:val="28"/>
          <w:lang w:val="ru-RU"/>
        </w:rPr>
        <w:t>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тносится к некоммерческим организациям, Ягьяева Г.С. является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указанного государственного бюджетного учреждения культуры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Ягьяевой Г.С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Ягьяевой Г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Ягьяеву Гульнару Сабри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Ягьяевой Гульнаре Сабриевне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