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95/18/2023</w:t>
      </w:r>
    </w:p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1 февраля 2023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Зинченко Е.В.,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инченко Елены Витальевны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Зинченко Е.В. появилась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Зинченко Е.В. 20 февраля 2023 года в 20 часов 55 минут в общественном месте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ходилась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а на себе грязную расстегнутую одежду, нарушенную координацию движений, мешала свободному проходу граждан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инченко Е.В. при рассмотрении данного дела мировым судьей 21 февраля 2023 года свою вину в совершении вменяемого правонарушения признала в полном объеме, в содеянном чистосердечно раскаялась, при назначении наказания просила отнестись к ней снисходительно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Зинченко Е.В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Зинченко Е.В. 20 февраля 2023 года в 20 часов 55 минут находилась в общественном месте – на пер. Пионерском 3 в г. Симферополе 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Зинченко Е.В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Зинченко Е.В.  </w:t>
      </w:r>
      <w:r>
        <w:rPr>
          <w:color w:val="000000"/>
          <w:sz w:val="28"/>
          <w:szCs w:val="28"/>
          <w:lang w:val="ru-RU"/>
        </w:rPr>
        <w:t>правонарушения, помимо его признательных объяснений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20 февраля 2023 года сери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-  рапортом  полицейского взвода №2 роты № 2 ОБ ППСП  УМВД России по г. Симферополю Рекун А.С. о выявлении гражданки Зинченко Е.В., находящейся в общественном месте в состоянии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 объяснением свидетел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20 февраля 2023 года, из которого следует, что 20 февраля 2023 года он стал свидетелем того, как примерно в 20 часов 55 минут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лась ранее неизвестная ему гражданка Зинченко Елена Витальевна, находясь в состоянии опьянения, имела на себе грязную расстегнутую одежду, жестикулировала руками, мешала свободному проходу граждан, с нарушением координации движ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протоколом о направлении на медицинское освидетельствование на состояние опьянения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от 20 февраля 2023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от 20 февраля 2023 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БУЗ РК «Крымский научно-практический центр наркологии», которым у Зинченко Е.В.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Зинченко Е.В. за совершение ею  административного правонарушения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20 февраля 2023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Зинченко Е.В. сери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от 20 февраля 2023 года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Зинченко Е.В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Зинченко Е.В. </w:t>
      </w:r>
      <w:r>
        <w:rPr>
          <w:color w:val="000000"/>
          <w:sz w:val="28"/>
          <w:szCs w:val="28"/>
          <w:lang w:val="ru-RU"/>
        </w:rPr>
        <w:t>являются признание вины и чистосердечно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личность виновной, ее отношение к содеянному, состояние здоровья, наличие обстоятельств, в соответствии со ст. 4.2 КоАП РФ отягчающих административную ответственность, а также отсутствие обстоятельств, в соответствии со ст.4.3 КоАП РФ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считает возможным назначить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Зинченко Е.В. </w:t>
      </w:r>
      <w:r>
        <w:rPr>
          <w:color w:val="000000"/>
          <w:sz w:val="28"/>
          <w:szCs w:val="28"/>
          <w:lang w:val="ru-RU"/>
        </w:rPr>
        <w:t>наказание в виде административного штрафа в минимальном размере, установленном в пределах санкции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 мировой судья также учитывал поясн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Зинченко Е.В. </w:t>
      </w:r>
      <w:r>
        <w:rPr>
          <w:color w:val="000000"/>
          <w:sz w:val="28"/>
          <w:szCs w:val="28"/>
          <w:lang w:val="ru-RU"/>
        </w:rPr>
        <w:t xml:space="preserve">о том, что она неофициально подрабатывает на рынке и ее ежедневый доход составляет 200-300 рублей в день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назначение более строгого наказания в виде административного ареста исключено в соответствии с ч.2 ст. 3.9 КоАП РФ, поскольку Зинченко Е.В. имеет малолетнего ребенка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рожд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Зинченко Е.В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Зинченко Елену Витальевну признать виновной в совершении правонарушения, предусмотренного ст. 20.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418" w:right="56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