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6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апрел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Передвигиной Оксаны Николае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ередвигина О.Н.,  являясь должностным лицом –&lt;данные изъяты&gt; (здесь и далее – &lt;данные изъяты&gt;), расположенного по адресу: &lt;данные изъяты&gt; не представила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вигина О.Н. по вызову мирового судьи на рассмотрение дела об административном правонарушении 01 апреля 2019 года не явилась, о дате,  времени и месте рассмотрения дела извещена надлежащим образом, о причинах неявки не сообщи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Передвигиной О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е отсутстви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вигиной О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годовой бухгалтерской (финансовой) отчетности за 2017 год (форма по КНД 0710096);  сведениями из ЕГРЮЛ, которыми подтверждаются полномочия Передвигиной О.Н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  <w:lang w:val="ru-RU"/>
        </w:rPr>
        <w:t>Передвигина О.Н.</w:t>
      </w:r>
      <w:r>
        <w:rPr>
          <w:color w:val="000000"/>
          <w:sz w:val="28"/>
          <w:szCs w:val="28"/>
          <w:lang w:val="ru-RU"/>
        </w:rPr>
        <w:t xml:space="preserve">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>Передвигиной О.Н.</w:t>
      </w:r>
      <w:r>
        <w:rPr>
          <w:color w:val="000000"/>
          <w:sz w:val="28"/>
          <w:szCs w:val="28"/>
          <w:lang w:val="ru-RU"/>
        </w:rPr>
        <w:t xml:space="preserve">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й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Передвигина О.Н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 и должностным лицом, ответственным за предоставление налоговой отчетности, сведения о привлечении ранее ее к административной ответственности отсутствуют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ередвигиной О.Н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вигину Оксану Никола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Передвигиной Оксане Никола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